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.11.2020                                                                                                          №110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8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влечении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 реализации </w:t>
            </w:r>
            <w:hyperlink w:anchor="sub_4000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дпрограммы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"Укрепление правопорядка, профилактика правонарушений на территории </w:t>
            </w:r>
            <w:r>
              <w:rPr>
                <w:b/>
                <w:spacing w:val="6"/>
                <w:sz w:val="28"/>
                <w:szCs w:val="28"/>
              </w:rPr>
              <w:t>Новоивановского сельского поселения Новопокровского района</w:t>
            </w:r>
            <w:r>
              <w:rPr>
                <w:b/>
                <w:sz w:val="28"/>
                <w:szCs w:val="28"/>
              </w:rPr>
              <w:t xml:space="preserve"> на 2015 - 2020 годы" муниципальной программы Новоив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безопасности на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ноябре 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</w:t>
      </w:r>
      <w:hyperlink w:anchor="sub_4000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"Укрепление правопорядка, профилактика правонарушений на территории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на 2015 - 2020 годы" муниципальной программы Новоивановского сельского поселения Новопокровского района «Обеспечение безопасности населения» в ноябре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влечь  2 и 19 ноября 2020 года  автомобиль  ВОЛЬВ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0 госномер А 808 ХХ, водитель Михно А.А. и арендованный  автомобиль с экипажем ВАЗ 21063 госномер Т 148 НК, водитель Велегура В.Л. для организации выездных дежурств рейдовых групп, Совета профилактики для проведения профилактической работы с несовершеннолетними и их семьями, находящими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делить из лимита ГСМ по администрации поселения 100,0 литров бензина Аи-92 для  эксплуатации привлеченн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В.А.Абеленцев                       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7:00Z</dcterms:created>
  <dc:creator>work</dc:creator>
  <dc:description/>
  <cp:keywords/>
  <dc:language>en-US</dc:language>
  <cp:lastModifiedBy>Пользователь Windows</cp:lastModifiedBy>
  <cp:lastPrinted>2020-05-13T14:13:00Z</cp:lastPrinted>
  <dcterms:modified xsi:type="dcterms:W3CDTF">2020-11-20T11:37:00Z</dcterms:modified>
  <cp:revision>33</cp:revision>
  <dc:subject/>
  <dc:title>Р А С П О Р Я Ж Е Н И Е</dc:title>
</cp:coreProperties>
</file>