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2020                                                                                                          № 111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премий и надбавок работ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района за  октябрь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гласно </w:t>
      </w:r>
      <w:r>
        <w:rPr>
          <w:rFonts w:cs="Tahoma"/>
          <w:bCs/>
          <w:sz w:val="28"/>
          <w:szCs w:val="28"/>
          <w:lang w:eastAsia="zxx" w:bidi="zxx"/>
        </w:rPr>
        <w:t xml:space="preserve">Положению о размере и условиях оплаты труда выборного  должностного  лица – главы Новоивановского сельского поселения, муниципальных служащих Новоивановского  сельского  поселения, утвержденного решением Совета Новоивановского сельского поселения  № 95 от 25 марта 2011 года (с изменениями от 02.12.2011 года № 123, от 21.02.2013 года №163. от 22.08.2013 года № 184, от 24.07.2014 года № 211, от 20.08.2015 года №42, от 15.12.2017 года №132, от 14.12.2018 года №171, от 10.12.2019 года №17), </w:t>
      </w:r>
      <w:r>
        <w:rPr>
          <w:sz w:val="28"/>
          <w:szCs w:val="28"/>
        </w:rPr>
        <w:t>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овоивановского сельского поселения Новопокровского района, утвержденного постановлением администрации Новоивановского сельского поселения № 146 от 16.12.2013 года (с изменениями от 01.09.2015 года №90, от 01.03.2019 года №24, от 10.12.2019 года №139), Положению о видах поощрений, применяемых к выборному должностному лицу – главе Новоивановского сельского поселения, утвержденного решением Совета Новоивановского сельского поселения № 94 от 25 марта 2011 год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Произвести выплату премий по итогам  работы за октябрь 2020 года в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еленцев Васили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9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5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чева Светла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5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кова Екатер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извести выплату надбавки  за особые условия  муниципальной службы с учетом фактически отработанного времени за октябрь 2020 года в размер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70"/>
        <w:gridCol w:w="17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гакова Евгения Серге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  (ведущий специалист по вопросам землепользования и работе с ИП и КФ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  (0,2 ст. заместителя  глав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кова Екатерин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Произвести выплату надбавки  за работу со сведениями, составляющими государственную тайну за октябрь 2020 года в размере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еленцев Васили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оизвести выплату надбавки  за сложность и напряженность с учетом фактически отработанного времени за октябрь 2020 года в размер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чева Светла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оизвести выплату надбавки  за выслугу лет с учетом фактически отработанного времени за октябрь 2020 года в размере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13"/>
        <w:gridCol w:w="28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чева Светлан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5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кова Екатерина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выполнением настоящего распоряжения возложить на специалиста 1 категории бухгалтера Зубко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5:00Z</dcterms:created>
  <dc:creator>work</dc:creator>
  <dc:description/>
  <cp:keywords/>
  <dc:language>en-US</dc:language>
  <cp:lastModifiedBy>Пользователь Windows</cp:lastModifiedBy>
  <cp:lastPrinted>2020-05-13T14:12:00Z</cp:lastPrinted>
  <dcterms:modified xsi:type="dcterms:W3CDTF">2020-11-20T11:39:00Z</dcterms:modified>
  <cp:revision>24</cp:revision>
  <dc:subject/>
  <dc:title>Р А С П О Р Я Ж Е Н И Е</dc:title>
</cp:coreProperties>
</file>