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МИНИСТРАЦИЯ  НОВОИВАНОВСКОГО  СЕЛЬСКОГО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ПОСЕЛЕНИЯ  НОВОПОКРОВСКОГО 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Р А С П О Р Я Ж Е Н И Е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т 18.12.2020                                                                                            № 123а-р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станица  Новоивановска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Об утверждении графика отпусков работников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на 2021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Утвердить график отпусков работников  администрации Новоивановского сельского поселения Новопокровского района  на 2021 год (приложение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Контроль исполнения данного распоряжения  оставляю за собой.</w:t>
      </w:r>
    </w:p>
    <w:p>
      <w:pPr>
        <w:pStyle w:val="Normal"/>
        <w:ind w:firstLine="709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Распоряжение вступает в силу со дня его подпис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 Новоивановского сельского поселения</w:t>
        <w:tab/>
        <w:tab/>
        <w:tab/>
        <w:tab/>
      </w:r>
    </w:p>
    <w:p>
      <w:pPr>
        <w:pStyle w:val="Normal"/>
        <w:tabs>
          <w:tab w:val="clear" w:pos="709"/>
          <w:tab w:val="left" w:pos="71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вопокровского района</w:t>
        <w:tab/>
        <w:t xml:space="preserve">     В.А. Абеленц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9217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left="92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ив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8.12.2020 года  № 123а -р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АФИК 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 администрации  Новоивановского  сельского 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вопокровского  района н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6"/>
        <w:gridCol w:w="766"/>
        <w:gridCol w:w="2414"/>
        <w:gridCol w:w="2464"/>
        <w:gridCol w:w="1761"/>
        <w:gridCol w:w="17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ивановского  сельского 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 В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+ 10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учету и отчет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 И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0+7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бщим вопросам, по вопросам землепользования и работе с КФХ, ИП и ЛП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2.202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лепользования и работе с КФХ,ИП и ЛП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0+10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В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0+10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-й категории  по  доход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+10 до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-й категории бухгалтер-экономи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Е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+7 до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работе с ЛП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И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, специалист ВУ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чева С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лава Новоиван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вопокровского района                                                                                                                                        В.А. Абеленц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4:00Z</dcterms:created>
  <dc:creator>глава</dc:creator>
  <dc:description/>
  <cp:keywords/>
  <dc:language>en-US</dc:language>
  <cp:lastModifiedBy>Пользователь Windows</cp:lastModifiedBy>
  <cp:lastPrinted>2021-02-17T11:27:00Z</cp:lastPrinted>
  <dcterms:modified xsi:type="dcterms:W3CDTF">2021-02-17T08:58:00Z</dcterms:modified>
  <cp:revision>88</cp:revision>
  <dc:subject/>
  <dc:title>РАСПОРЯЖЕНИЕ</dc:title>
</cp:coreProperties>
</file>