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НОВОИВАНОВСКОГО СЕЛЬСКОГО     ПОСЕЛЕНИЯ  НОВОПОКРОВСКОГО  РАЙОНА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84" w:right="-186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10.2020                                                                                                      № 99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создании инвентаризационной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сохранностью бюджетных средств  и достоверности  данных бухгалтерского  учета и бухгалтерской отчетности в Администрации Новоиван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инвентаризацию материальных ценностей в администрации Новоивановского сельского поселения по состоянию на 01 октяб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инвентаризацию материальных ценностей по МКУ «Новоивановское», МКУК «Новоивановский КДЦ», МКУК «Новоивановская поселенческая библиотека» по состоянию на 01 октября 202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инвентаризации создать комиссию в состав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беленцев В. А. -  Глава  Новоиванов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ко В.Н. -          специалист 1 категории бухгалтер администрации</w:t>
      </w:r>
    </w:p>
    <w:p>
      <w:pPr>
        <w:pStyle w:val="Normal"/>
        <w:ind w:left="177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рехова Л.В. -    специалист 1 категории по доходам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хно А.А. -        ведущий специалист по вопросам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емлепользования и работе с КФХ, ИП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администрации Новоивановского сельского пос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жкова Е.А. –    начальник отдела по общим вопросам, вопросам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лепользования и работе с КФХ, ИП и ЛП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 выполнением  настоящего  распоряжения возложить  на специалиста 1 категории бухгалтера администрации сельского поселения Зубко В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5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Новоивановского сельского поселени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В. А. 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1:00Z</dcterms:created>
  <dc:creator>work</dc:creator>
  <dc:description/>
  <cp:keywords/>
  <dc:language>en-US</dc:language>
  <cp:lastModifiedBy>Пользователь Windows</cp:lastModifiedBy>
  <cp:lastPrinted>2011-11-10T14:17:00Z</cp:lastPrinted>
  <dcterms:modified xsi:type="dcterms:W3CDTF">2020-10-02T05:36:00Z</dcterms:modified>
  <cp:revision>28</cp:revision>
  <dc:subject/>
  <dc:title/>
</cp:coreProperties>
</file>