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</w:rPr>
        <w:t>Совет Новоивановского сельского поселения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Новопокровского района</w:t>
      </w:r>
    </w:p>
    <w:p>
      <w:pPr>
        <w:pStyle w:val="Heading"/>
        <w:rPr/>
      </w:pPr>
      <w:r>
        <w:rPr/>
        <w:t>(третий  созыв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 24.05.2018                     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sz w:val="28"/>
        </w:rPr>
        <w:t>станица  Новоивановская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решения Совета Новоивановского  сельского  поселения Новопокровского района от  04.10. 2007 года № 113 «Об утверждении Порядка опубликования (обнародования) муниципальных правовых актов Новоива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соответствии с Федеральным законом от 6 октября 2003 года № 131-ФЗ "Об общих принципах организации местного самоуправления в Российской Федерации", Уставом Новоивановского сельского поселения Новопокровского района,  </w:t>
      </w:r>
      <w:r>
        <w:rPr>
          <w:sz w:val="28"/>
          <w:szCs w:val="28"/>
        </w:rPr>
        <w:t>Совет Новоивановского сельского поселения Новопокровского  района 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Отменить Решение </w:t>
      </w:r>
      <w:r>
        <w:rPr>
          <w:sz w:val="28"/>
          <w:szCs w:val="28"/>
        </w:rPr>
        <w:t>Совета Новоивановского  сельского  поселения Новопокровского района от  04.10.2007 года № 113 «Об утверждении Порядка опубликования (обнародования) муниципальных правовых актов Новоиван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Новоивановского сельского поселения по социальным вопросам, национальным  вопросам, законности, правопорядку, общественным организациям (Нагирна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>3. Решение вступает в силу со дня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             </w:t>
      </w:r>
    </w:p>
    <w:p>
      <w:pPr>
        <w:pStyle w:val="Normal"/>
        <w:tabs>
          <w:tab w:val="clear" w:pos="708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В.А. Абеленцев</w:t>
      </w:r>
    </w:p>
    <w:sectPr>
      <w:footerReference w:type="default" r:id="rId2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2:00Z</dcterms:created>
  <dc:creator>Новосельцев М.М.</dc:creator>
  <dc:description/>
  <cp:keywords/>
  <dc:language>en-US</dc:language>
  <cp:lastModifiedBy>Пользователь Windows</cp:lastModifiedBy>
  <cp:lastPrinted>2018-05-15T14:20:00Z</cp:lastPrinted>
  <dcterms:modified xsi:type="dcterms:W3CDTF">2018-05-28T12:59:00Z</dcterms:modified>
  <cp:revision>23</cp:revision>
  <dc:subject/>
  <dc:title>Российская Федерация</dc:title>
</cp:coreProperties>
</file>