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2.08.2022                                                                                                          № 116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/>
        <w:t>станица  Новоивановская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0 декабря  2021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84  «О бюджете Новоивановского  сельского  поселения  Новопокровского  района   на  2022 г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0 декабря  2021  года  № 84  «О  бюджете    Новоивановского  сельского  поселения  Новопокровского   района  на 2022  год»  (с изменениями  от 26.01.2022 года № 93, от 31.03.2022 № 104, от 30.05.2022 № 109, от 21.06.2022 № 114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ы 1, 14, 22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46 278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47 585,3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2746,9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3 года в сумме  1500,0 тысяч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 бюджета  1 306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4.Утвердить объем бюджетных ассигнований дорожного фонда Новоивановского сельского поселения Новопокровского района на 2022 год в сумме 3 599,1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2.Установить предельный объем муниципального внутреннего долга Новоивановского сельского поселения Новопокровского района на 2022 год в сумме 1500,0 тысяч рублей.</w:t>
      </w:r>
    </w:p>
    <w:p>
      <w:pPr>
        <w:pStyle w:val="ConsNormal"/>
        <w:widowControl/>
        <w:ind w:righ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Новоивановского сельского поселения  Новопокровского района на 2022 год в  сумме 125,0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) приложения №№ 1, 3, 4, 5, 6, 8 к решению Совета Новоивановского сельского поселения Новопокровского района от 10 декабря 2021 года № 84 «О бюджете Новоивановского сельского поселения Новопокровского  района  на 2022 год» (с изменениями  от 26.01.2022 года № 93, от 31.03.2022 № 104, от 30.05.2022 № 109, от 21.06.2022 № 114) изложить в новой редакции (приложения № 1-№ 6).</w:t>
      </w:r>
      <w:r>
        <w:rPr/>
        <w:t xml:space="preserve">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/>
        <w:t xml:space="preserve">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2.08.2022   № 116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2.08.2022   № 116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/>
        <w:t xml:space="preserve">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112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4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0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 1 16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АДМИНИСТРАТИВНЫЕ ШТРАФЫ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54 01 0000 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278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2.08.2022   № 116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2.08.2022   № 116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2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 585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291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1 127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859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5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2 747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 171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25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662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59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63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0 990,5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 207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1 627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7 155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35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541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541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28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 0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 0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Heading5"/>
        <w:ind w:left="-360" w:right="0" w:hanging="10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2.08.2022   № 11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2.08.2022   № 116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722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 58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9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99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9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1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30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2.08.2022   № 11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2.08.2022   № 116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 58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 58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91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859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6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7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1,5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9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985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990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2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7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6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5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1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3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6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2.08.2022   № 11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2.08.2022   № 116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2 00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 77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805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2.08.2022   № 11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0.12.2021   № 8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2.08.2022   № 116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внутренних заимствований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ривлеченные в бюджет Новоиван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12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бюджет Новоиван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2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  <w:r>
        <w:rPr/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3:00Z</dcterms:created>
  <dc:creator>Serge</dc:creator>
  <dc:description/>
  <cp:keywords/>
  <dc:language>en-US</dc:language>
  <cp:lastModifiedBy>777</cp:lastModifiedBy>
  <cp:lastPrinted>2022-08-23T08:37:00Z</cp:lastPrinted>
  <dcterms:modified xsi:type="dcterms:W3CDTF">2022-08-23T05:39:00Z</dcterms:modified>
  <cp:revision>11</cp:revision>
  <dc:subject/>
  <dc:title>Руководителю</dc:title>
</cp:coreProperties>
</file>