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 xml:space="preserve"> </w:t>
      </w: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27.09.2022                                                                                                          № 118</w:t>
      </w:r>
    </w:p>
    <w:p>
      <w:pPr>
        <w:pStyle w:val="Normal"/>
        <w:ind w:right="41" w:hanging="0"/>
        <w:jc w:val="center"/>
        <w:rPr>
          <w:b/>
          <w:b/>
          <w:bCs/>
        </w:rPr>
      </w:pPr>
      <w:r>
        <w:rPr/>
        <w:t>станица  Новоивановская</w:t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10 декабря  2021 год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84  «О бюджете Новоивановского  сельского  поселения  Новопокровского  района   на  2022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Normal"/>
        <w:widowControl/>
        <w:ind w:right="158" w:firstLine="48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1. Приложения №№ 4 и 5 к решению Совета Новоивановского сельского поселения Новопокровского района от 10 декабря 2021 года № 84 «О бюджете Новоивановского сельского поселения Новопокровского  района  на 2022 год» (с изменениями  от 26.01.2022 года № 93, от 31.03.2022 № 104, от 30.05.2022 № 109, от 21.06.2022 № 114) изложить в новой редакции (приложения № 1-№ 2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7.09.2022   № 118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7.09.2022   № 118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722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 58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9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85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1,5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694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69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6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99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7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 92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 11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 54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4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30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67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67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6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7.09.2022   № 118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7.09.2022   № 118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 58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 58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9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85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1,5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6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99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7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2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2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2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 54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4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3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6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6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6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В.А.Абеленцев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3:00Z</dcterms:created>
  <dc:creator>Serge</dc:creator>
  <dc:description/>
  <cp:keywords/>
  <dc:language>en-US</dc:language>
  <cp:lastModifiedBy>777</cp:lastModifiedBy>
  <cp:lastPrinted>2022-08-23T08:37:00Z</cp:lastPrinted>
  <dcterms:modified xsi:type="dcterms:W3CDTF">2022-09-23T12:12:00Z</dcterms:modified>
  <cp:revision>16</cp:revision>
  <dc:subject/>
  <dc:title>Руководителю</dc:title>
</cp:coreProperties>
</file>