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 xml:space="preserve"> </w:t>
      </w:r>
      <w:r>
        <w:rPr>
          <w:b/>
          <w:bCs/>
          <w:iCs/>
          <w:caps/>
          <w:sz w:val="28"/>
        </w:rPr>
        <w:t>Совет  Новоивановского  сельского 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28.10.2022                                                                                                          № 120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 Совета Новоиван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от  10 декабря  2021 год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84  «О бюджете Новоивановского  сельского  поселения  Новопокровского  района   на  2022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 пункта 1   статьи  26  Устава  Новоивановского  сельского  поселения  Новопокровского района, Совет Новоивановского сельского поселения Новопокровского  района   р е ш и 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1. Внести  в  решение  Совета  Новоивановского  сельского  поселения  Новопокровского  района  от  10 декабря  2021  года  № 84  «О  бюджете    Новоивановского  сельского  поселения  Новопокровского   района  на 2022  год»  (с изменениями  от 26.01.2022 года № 93, от 31.03.2022 № 104, от 30.05.2022 № 109, от 21.06.2022 № 114, от 12.08.2022 № 116, от 27.09.2022 № 118)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1.Утвердить основные характеристики бюджета Новоивановского сельского поселения Новопокровского района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общий объем доходов в сумме 46 958,6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общий объем расходов в сумме 48 265,3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>)резервный фонд администрации Новоивановского сельского поселения Новопокровского района в сумме 1317,1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верхний предел муниципального внутреннего долга Новоивановского сельского  поселения Новопокровского района на 1 января 2023 года в сумме  1500,0 тысяч рублей, в том числе верхний предел долга по муниципальным гарантиям Новоивановского сельского поселения Новопокровского района в сумме 0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дефицит  бюджета  1 306,7 тысяч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30" w:hanging="0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2. Приложения №№ 1, 2, 3, 4, 5 и 6 к решению Совета Новоивановского сельского поселения Новопокровского района от 10 декабря 2021 года № 84 «О бюджете Новоивановского сельского поселения Новопокровского  района  на 2022 год» (с изменениями  от 26.01.2022 года № 93, от 31.03.2022 № 104, от 30.05.2022 № 109, от 21.06.2022 № 114, от 12.08.2022 №116, от 27.09.2022 №118) изложить в новой редакции (приложения № 1-№ 6)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</w:t>
      </w:r>
      <w:r>
        <w:rPr>
          <w:sz w:val="28"/>
        </w:rPr>
        <w:t>3. Настоящее решение вступает в силу со дня его официального обнародования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 сельского  поселения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В.А.Абеленцев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8.10.2022   № 120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1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0.12.2021   № 8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8.10.2022   № 120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ём поступлений доходов в бюджет Новоиван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по кодам видов (подвидов) доходов и классификации операций сектора государственного управления, относящихся к доходам бюджетов, 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3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112,1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4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4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3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3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0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5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,</w:t>
            </w:r>
            <w:r>
              <w:rPr>
                <w:color w:val="000000"/>
                <w:sz w:val="24"/>
                <w:szCs w:val="24"/>
              </w:rPr>
              <w:t xml:space="preserve">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0</w:t>
            </w:r>
          </w:p>
          <w:p>
            <w:pPr>
              <w:pStyle w:val="Normal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9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 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6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4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0 1 16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/>
                <w:sz w:val="24"/>
                <w:szCs w:val="24"/>
              </w:rPr>
              <w:t xml:space="preserve">АДМИНИСТРАТИВНЫЕ ШТРАФЫ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01154 01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4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958,6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8.10.2022   № 120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2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0.12.2021   № 8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8.10.2022   № 120)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оставе доходов бюджета Новоивановского сельского поселения Новопокровского района в 2022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67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езвозмездные поступле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4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4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92 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00 2  02 1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Субвенции бюджетам </w:t>
            </w:r>
            <w:r>
              <w:rPr>
                <w:b/>
                <w:color w:val="000000"/>
                <w:sz w:val="26"/>
                <w:szCs w:val="26"/>
              </w:rPr>
              <w:t xml:space="preserve">бюджетной системы </w:t>
            </w: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0024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8.10.2022   № 120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3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0.12.2021   № 8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8.10.2022   № 120)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2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6487"/>
        <w:gridCol w:w="14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-250" w:right="0" w:firstLine="21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-278" w:right="0" w:firstLine="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42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 265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 932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1 127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 859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1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5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17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 242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>
                <w:b/>
                <w:b/>
              </w:rPr>
            </w:pPr>
            <w:r>
              <w:rPr>
                <w:b/>
              </w:rPr>
              <w:t>259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/>
            </w:pPr>
            <w:r>
              <w:rPr/>
              <w:t>259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b/>
                <w:sz w:val="28"/>
              </w:rPr>
              <w:t>48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</w:tr>
      <w:tr>
        <w:trPr>
          <w:trHeight w:val="4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662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3 599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63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22 029,6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2 246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12 627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7 155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5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35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 541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1 541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280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 0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Heading5"/>
        <w:ind w:left="-360" w:right="0" w:hanging="100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/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8.10.2022   № 120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0.12.2021   № 8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8.10.2022   № 120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31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6"/>
        <w:gridCol w:w="690"/>
        <w:gridCol w:w="688"/>
        <w:gridCol w:w="1722"/>
        <w:gridCol w:w="848"/>
        <w:gridCol w:w="1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 26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93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9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859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2,3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6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694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69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6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02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6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9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9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9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6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6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«Формирование современной городской сре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 92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 11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1 54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4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31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67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67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6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3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4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8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8.10.2022   № 120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0.12.2021   № 8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8.10.2022   № 120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на 202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633"/>
        <w:gridCol w:w="708"/>
        <w:gridCol w:w="567"/>
        <w:gridCol w:w="1805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 26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 26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8 93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9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859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2,3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5,2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6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7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7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7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7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02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6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27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97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97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9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2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2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6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6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«Формирование современной городской сре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1 54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1 54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1 33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0 06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0 06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0 06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3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 84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8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В.А.Абеле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8.10.2022   № 120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6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0.12.2021   № 8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8.10.2022   № 120)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2 00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2 00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2 00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2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  сельских поселе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8 458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          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485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Гипертекстовая ссылка"/>
    <w:basedOn w:val="Style7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0:00Z</dcterms:created>
  <dc:creator>Serge</dc:creator>
  <dc:description/>
  <cp:keywords/>
  <dc:language>en-US</dc:language>
  <cp:lastModifiedBy>777</cp:lastModifiedBy>
  <cp:lastPrinted>2022-10-27T17:17:00Z</cp:lastPrinted>
  <dcterms:modified xsi:type="dcterms:W3CDTF">2022-10-28T10:45:00Z</dcterms:modified>
  <cp:revision>15</cp:revision>
  <dc:subject/>
  <dc:title>Руководителю</dc:title>
</cp:coreProperties>
</file>