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___________   № _____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___________   № _____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6557,6 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46301,6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69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927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927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927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9810,6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39634,6 рублей, в том числе по годам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83,5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941,3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941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941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6667,0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6667,0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86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86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5557,6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,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9890,6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9634,6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83,5 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941,3 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941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941,3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9890,6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6667,0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6667,0 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86,4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86,4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667,0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2:00Z</dcterms:created>
  <dc:creator>777</dc:creator>
  <dc:description/>
  <cp:keywords/>
  <dc:language>en-US</dc:language>
  <cp:lastModifiedBy>N1</cp:lastModifiedBy>
  <cp:lastPrinted>2023-08-31T08:50:00Z</cp:lastPrinted>
  <dcterms:modified xsi:type="dcterms:W3CDTF">2023-10-23T05:55:00Z</dcterms:modified>
  <cp:revision>3</cp:revision>
  <dc:subject/>
  <dc:title>П О С Т А Н О В Л Е Н И Е</dc:title>
</cp:coreProperties>
</file>