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3 «Об утверждении муниципальной программы   Новоивановского сельского поселения Новопокровского района  «Молодежь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____________   № ______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3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___________   № ______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лодежь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(далее – МКУ «Новоивановское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Новоивановского сельского поселения Новопокровского райо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– 2026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9 тысяч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05,9 тысяч 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,7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3,2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,0 тысяч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5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молодежной политики Новоивановского сельского поселения Новопокровского района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21"/>
        <w:ind w:firstLine="708"/>
        <w:rPr/>
      </w:pPr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>Для решения вопросов государственной молодежной политики в Новоиван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Новоивановского сельского поселения Новопокровского района, в этой связи разработка и принятие муниципальной программы Новоиван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Новоивановского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Новоиванов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5"/>
        <w:gridCol w:w="1440"/>
        <w:gridCol w:w="1540"/>
        <w:gridCol w:w="800"/>
        <w:gridCol w:w="965"/>
        <w:gridCol w:w="789"/>
        <w:gridCol w:w="831"/>
        <w:gridCol w:w="9"/>
        <w:gridCol w:w="1006"/>
        <w:gridCol w:w="9"/>
        <w:gridCol w:w="957"/>
        <w:gridCol w:w="9"/>
        <w:gridCol w:w="20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условий для реализации потенциала молодеж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и, активно участвующей в общественной жизни поселения, организация выездных культурно-массовых и военно-патриотических мероприятий для молодежи, 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305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2021 год – 7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83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7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15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15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Heading1"/>
        <w:ind w:hanging="0"/>
        <w:rPr/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 и МКУ «Новоивано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0:00Z</dcterms:created>
  <dc:creator>777</dc:creator>
  <dc:description/>
  <cp:keywords/>
  <dc:language>en-US</dc:language>
  <cp:lastModifiedBy>N1</cp:lastModifiedBy>
  <cp:lastPrinted>2022-11-16T13:31:00Z</cp:lastPrinted>
  <dcterms:modified xsi:type="dcterms:W3CDTF">2023-10-23T05:52:00Z</dcterms:modified>
  <cp:revision>3</cp:revision>
  <dc:subject/>
  <dc:title>П О С Т А Н О В Л Е Н И Е</dc:title>
</cp:coreProperties>
</file>