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3                                                                                                       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 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5.08.2023   № 6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5.08.2023   № 68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7000,9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700,0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875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830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033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6033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4155,4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155,4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91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5643,5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12342,6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542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6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7202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37202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841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70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773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773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7000,9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12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,8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55,4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155,4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91,8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4155,4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643,5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2342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542,5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60,0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5643,5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202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7202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841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70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773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773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5088,4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13:00Z</dcterms:created>
  <dc:creator>777</dc:creator>
  <dc:description/>
  <cp:keywords/>
  <dc:language>en-US</dc:language>
  <cp:lastModifiedBy>777</cp:lastModifiedBy>
  <cp:lastPrinted>2023-08-30T18:12:00Z</cp:lastPrinted>
  <dcterms:modified xsi:type="dcterms:W3CDTF">2023-08-30T15:13:00Z</dcterms:modified>
  <cp:revision>2</cp:revision>
  <dc:subject/>
  <dc:title>П О С Т А Н О В Л Е Н И Е</dc:title>
</cp:coreProperties>
</file>