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/>
      </w:pPr>
      <w:r>
        <w:rPr>
          <w:b/>
          <w:bCs/>
          <w:iCs/>
          <w:caps/>
          <w:sz w:val="28"/>
        </w:rPr>
        <w:t xml:space="preserve">                                                                                                </w:t>
      </w:r>
      <w:r>
        <w:rPr>
          <w:bCs/>
          <w:iCs/>
          <w:caps/>
          <w:sz w:val="28"/>
        </w:rPr>
        <w:t>Проект</w:t>
      </w:r>
    </w:p>
    <w:p>
      <w:pPr>
        <w:pStyle w:val="Heading3"/>
        <w:jc w:val="center"/>
        <w:rPr/>
      </w:pPr>
      <w:r>
        <w:rPr>
          <w:b/>
          <w:bCs/>
          <w:iCs/>
          <w:caps/>
          <w:sz w:val="28"/>
        </w:rPr>
        <w:t>Совет  Новоивановского  сельского  поселения</w:t>
      </w:r>
    </w:p>
    <w:p>
      <w:pPr>
        <w:pStyle w:val="Heading3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ый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 № ______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 Совета Новоиван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Новопокровского района</w:t>
      </w:r>
      <w:r>
        <w:rPr>
          <w:b/>
          <w:bCs/>
        </w:rPr>
        <w:t xml:space="preserve">   </w:t>
      </w:r>
      <w:r>
        <w:rPr>
          <w:b/>
          <w:bCs/>
          <w:sz w:val="28"/>
        </w:rPr>
        <w:t>от  9 декабря  2022 год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25  «О бюджете Новоивановского  сельского  поселения  Новопокровского  района   на  2023 год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изменениями в поступлении доходов и распределении расходов бюджета Новоивановского сельского поселения, в соответствии с пунктом 2 статьи 184.1 Бюджетного кодекса Российской Федерации, подпунктом 2  пункта 1   статьи  26  Устава  Новоивановского  сельского  поселения  Новопокровского района, Совет Новоивановского сельского поселения Новопокровского  района   р е ш и л:</w:t>
      </w:r>
    </w:p>
    <w:p>
      <w:pPr>
        <w:pStyle w:val="ConsNormal"/>
        <w:widowControl/>
        <w:ind w:right="158" w:firstLine="480"/>
        <w:jc w:val="both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</w:rPr>
        <w:t xml:space="preserve">        </w:t>
      </w:r>
      <w:r>
        <w:rPr>
          <w:sz w:val="28"/>
          <w:szCs w:val="28"/>
        </w:rPr>
        <w:t>1. Внести  в  решение  Совета  Новоивановского  сельского  поселения  Новопокровского  района  от  9 декабря  2022  года  № 125  «О  бюджете    Новоивановского  сельского  поселения  Новопокровского   района  на 2023  год» 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пункты 1, 9 и 14 изложить в следующей 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«1.Утвердить основные характеристики бюджета Новоивановского сельского поселения Новопокровского района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общий объем доходов в сумме 19 665,5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общий объем расходов в сумме 27 500,5 рублей;</w:t>
      </w:r>
    </w:p>
    <w:p>
      <w:pPr>
        <w:pStyle w:val="ConsNormal"/>
        <w:widowControl/>
        <w:ind w:right="15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</w:rPr>
        <w:t>)резервный фонд администрации Новоивановского сельского поселения Новопокровского района в сумме 235,3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верхний предел муниципального внутреннего долга Новоивановского сельского  поселения Новопокровского района на 1 января 2024 года в сумме  0,0 рублей, в том числе верхний предел долга по муниципальным гарантиям Новоивановского сельского поселения Новопокровского района в сумме 0,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дефицит бюджета  7835,0 тысяч рублей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9.Утвердить в составе ведомственной структуры расходов бюджета Новоивановского сельского поселения Новопокровского района на 2023 год (приложение № 6 к настоящему решению):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ий объем бюджетных ассигнований, направляемых на исполнение публичных нормативных обязательств, в сумме 0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) резервный фонд администрации Новоивановского сельского поселения Новопокровского района в сумме 235,3 тысяч рублей.</w:t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4.Утвердить объем бюджетных ассигнований дорожного фонда Новоивановского сельского поселения Новопокровского района на 2023 год в сумме 2 044,1 тысяч рублей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-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риложения №№ 3, 4, 5, 6 к решению Совета Новоивановского сельского поселения Новопокровского района от 09 декабря 2022 года № 125 «О бюджете Новоивановского сельского поселения Новопокровского  района  на 2023 год» изложить в новой редакции (приложения № 1-№ 4).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Cs w:val="28"/>
        </w:rPr>
        <w:t xml:space="preserve">  </w:t>
      </w:r>
      <w:r>
        <w:rPr>
          <w:sz w:val="28"/>
        </w:rPr>
        <w:t>2. Настоящее решение вступает в силу со дня его официального обнародования</w:t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 сельского  поселения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В.А.Абеленцев</w:t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/>
        <w:t xml:space="preserve">                                                               </w:t>
      </w:r>
    </w:p>
    <w:p>
      <w:pPr>
        <w:pStyle w:val="ConsNormal"/>
        <w:widowControl/>
        <w:ind w:right="159" w:hanging="57"/>
        <w:jc w:val="both"/>
        <w:rPr/>
      </w:pPr>
      <w:r>
        <w:rPr/>
        <w:t xml:space="preserve">                                                                   </w:t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_______№ ______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3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09.12.2022   № 12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___________№_____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по разделам и подразделам классификации расходов бюджета Новоивановского сельского поселения Новопокровского района на 2023 год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5"/>
        <w:gridCol w:w="6487"/>
        <w:gridCol w:w="148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" w:leader="none"/>
              </w:tabs>
              <w:snapToGrid w:val="false"/>
              <w:ind w:left="-250" w:right="0" w:firstLine="214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12" w:leader="none"/>
              </w:tabs>
              <w:ind w:left="-278" w:right="0" w:firstLine="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42"/>
              <w:jc w:val="center"/>
              <w:rPr>
                <w:sz w:val="28"/>
              </w:rPr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 500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 229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704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 501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6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235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2 752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>
                <w:b/>
                <w:b/>
              </w:rPr>
            </w:pPr>
            <w:r>
              <w:rPr>
                <w:b/>
              </w:rPr>
              <w:t>296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/>
            </w:pPr>
            <w:r>
              <w:rPr/>
              <w:t>296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/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53,0</w:t>
            </w:r>
          </w:p>
        </w:tc>
      </w:tr>
      <w:tr>
        <w:trPr>
          <w:trHeight w:val="4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049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2 044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 869,6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361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1 26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6 248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627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9 627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Heading5"/>
        <w:ind w:left="-360" w:right="0" w:hanging="100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_________№ ______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09.12.2022   № 12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____________№______)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31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</w:rPr>
        <w:t>Распределение бюджетных ассигнований по разделам и подразделам, целевым статьям (муниципальным программам Новоиванов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Новоивановского сельского поселения Новопокровского района на 2023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26"/>
        <w:gridCol w:w="690"/>
        <w:gridCol w:w="688"/>
        <w:gridCol w:w="1722"/>
        <w:gridCol w:w="848"/>
        <w:gridCol w:w="14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50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229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 501,6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2,2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8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>
          <w:trHeight w:val="8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9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75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74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4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86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6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2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2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2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2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2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2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2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2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 66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9 62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2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27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41,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 541,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 54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1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18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_________№ ______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09.12.2022   № 12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___________№______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на 2023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8"/>
        <w:gridCol w:w="633"/>
        <w:gridCol w:w="708"/>
        <w:gridCol w:w="567"/>
        <w:gridCol w:w="1805"/>
        <w:gridCol w:w="848"/>
        <w:gridCol w:w="13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год 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 50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50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229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 501,6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2,2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4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4,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44,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44,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44,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86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48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248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2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2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6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9 62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2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2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4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4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4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1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18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_____________   № _______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6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09.12.2022   № 12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_______________   №_____)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83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3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  сельских поселе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 66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           сельских посел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50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В.А.Абеленцев</w:t>
      </w:r>
      <w:r>
        <w:rPr/>
        <w:t xml:space="preserve">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5:00Z</dcterms:created>
  <dc:creator>Serge</dc:creator>
  <dc:description/>
  <cp:keywords/>
  <dc:language>en-US</dc:language>
  <cp:lastModifiedBy>N1</cp:lastModifiedBy>
  <cp:lastPrinted>2023-01-30T13:53:00Z</cp:lastPrinted>
  <dcterms:modified xsi:type="dcterms:W3CDTF">2023-08-01T10:19:00Z</dcterms:modified>
  <cp:revision>4</cp:revision>
  <dc:subject/>
  <dc:title>Руководителю</dc:title>
</cp:coreProperties>
</file>