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Cs/>
          <w:iCs/>
          <w:caps/>
          <w:sz w:val="28"/>
        </w:rPr>
        <w:t xml:space="preserve">                                                                                                  </w:t>
      </w:r>
      <w:r>
        <w:rPr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№ __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я №№ 3, 4 и 5 к решению Совета Новоивановского сельского поселения Новопокровского района от 9 декабря 2022 года № 125 «О бюджете Новоивановского сельского поселения Новопокровского  района  на 2023 год» (с изменениями  от 30.01.2023 года № 132) изложить в новой редакции (приложения № 1-№ 3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   №  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   № 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50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23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70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50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752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4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4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 569,1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6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 26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94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9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9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_   № 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   № __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7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7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7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1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 № 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   № _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7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Serge</dc:creator>
  <dc:description/>
  <cp:keywords/>
  <dc:language>en-US</dc:language>
  <cp:lastModifiedBy>N1</cp:lastModifiedBy>
  <cp:lastPrinted>2023-01-30T13:53:00Z</cp:lastPrinted>
  <dcterms:modified xsi:type="dcterms:W3CDTF">2023-08-01T10:38:00Z</dcterms:modified>
  <cp:revision>7</cp:revision>
  <dc:subject/>
  <dc:title>Руководителю</dc:title>
</cp:coreProperties>
</file>