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</w:rPr>
        <w:t xml:space="preserve">Проект </w:t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овет  Новоивановского  сельского 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вопокровского  района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ый   созыв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№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</w:rPr>
        <w:t>станица  Новоивановская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народовании  проекта  отчета об исполнении бюджета Новоивановского сельского поселения Новопокровского   района  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,  о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и порядка учета и участия граждан в обсуждении проекта отчета об исполнении  бюджета за 2022 год, об  утверждении рабочей  группы  для учета  предложений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ами 2 и 3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унктом 3 статьи 74  Устава  Новоивановского  сельского  поселения  Новопокровского  района, Совет Новоивановского сельского поселения  Новопокровского  района,           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Обнародовать  проект отчета об  исполнении  бюджета Новоивановского</w:t>
      </w:r>
    </w:p>
    <w:p>
      <w:pPr>
        <w:pStyle w:val="13"/>
        <w:ind w:left="709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 поселения  Новопокровского  района    за  2022 год (прилагается) путем размещения на информационных стендах Новоивановского сельского поселения, в библиотеках поселения и на сайте администрации Новоивановского сельского поселения Новопокровского района.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отчета  об  исполнении бюджета Новоивановского сельского поселения Новопокровского  района за 2022 год"  28 марта 2023 года в 15-00 часов по адресу: ст-ца Новоивановская, ул.Школьная, 58а, здание администрации Новоивановского сельского поселения Новопокровского района, кабинет главы.</w:t>
      </w:r>
    </w:p>
    <w:p>
      <w:pPr>
        <w:pStyle w:val="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"Рассмотрение проекта отчета  об  исполнении бюджета Новоивановского сельского поселения  Новопокровского  района  за 2022 год " (приложение  № 1)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состав рабочей группы  для учета предложений по проекту  отчета об исполнении  бюджета Новоивановского сельского поселения Новопокровского  района  за 2022 год (приложение  № 2).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отчета  об  исполнении бюджета Новоивановского сельского поселения Новопокровского  района  за 2022 год (приложение  № 3)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фициально опубликовать данное решение в газете «Сельская газета» и в официальном сетевом издании газеты «Сельская газета»: </w:t>
      </w:r>
      <w:r>
        <w:rPr>
          <w:rFonts w:cs="Times New Roman" w:ascii="Times New Roman" w:hAnsi="Times New Roman"/>
          <w:sz w:val="28"/>
          <w:szCs w:val="28"/>
          <w:lang w:val="en-US"/>
        </w:rPr>
        <w:t>sel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Новоивановского сельского поселения   Новопокровского района В.А.Абеленцева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Новоивановского сельского поселения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В.А.Абеленцев                                          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13"/>
        <w:ind w:left="5103" w:hanging="0"/>
        <w:rPr/>
      </w:pPr>
      <w:r>
        <w:rPr>
          <w:rFonts w:cs="Times New Roman" w:ascii="Times New Roman" w:hAnsi="Times New Roman"/>
          <w:sz w:val="28"/>
        </w:rPr>
        <w:t>Утвержден решением Совета Новоивановского сельского поселения Новопокровского  района</w:t>
      </w:r>
    </w:p>
    <w:p>
      <w:pPr>
        <w:pStyle w:val="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года  № _______</w:t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"Рассмотрение проекта отчета  об  исполнении   бюджета Новоивановского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за 2022 год"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Абеленцев Василий Алексеевич – глава Новоивановского сельского поселения Новопокровского района, председатель оргкомитет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Тарасенко Алена Анатолиевна, депутат Совета Новоивановского сельского поселения Новопокровского район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Рыжкова Екатерина Александровна, начальник отдела по общим вопросам, по вопросам землепользования и работе с КФХ, ИП и ЛПХ администрации Новоивановского сельского поселения Новопокровского район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Новоивановского сельского поселения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В.А.Абеленцев                                                                                                             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   решением Совета   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ивановского  сельского 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еления  Новопокровского  </w:t>
      </w:r>
    </w:p>
    <w:p>
      <w:pPr>
        <w:pStyle w:val="13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 года  № _____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отчета </w:t>
      </w:r>
    </w:p>
    <w:p>
      <w:pPr>
        <w:pStyle w:val="13"/>
        <w:tabs>
          <w:tab w:val="clear" w:pos="720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об   исполнении  бюджета  Новоивановского сельского поселения Новопокровского  района  за 2022 год</w:t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хина Ирина Георгиевна – начальник отдела по вопросам финансирования, экономики, учету и отчетности  администрации Новоивановского сельского поселения Новопокровского района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Зубко Валентина Николаевна, специалист 1 категории, бухгалтер администрации Новоивановского сельского поселения Новопокровского района;</w:t>
      </w:r>
    </w:p>
    <w:p>
      <w:pPr>
        <w:pStyle w:val="13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Терехова Лариса Владимировна, специалист 1 категории по доходам  администрации Новоивановского сельского поселения Новопокровского райо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Новоивановского сельского поселения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В.А.Абеленцев                            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 3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шением Совета Новоивановского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_____________года №______</w:t>
      </w:r>
    </w:p>
    <w:p>
      <w:pPr>
        <w:pStyle w:val="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3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отчета  об  исполнении  бюджета Новоивановского сельского поселения  Новопокровского  района  за 2022 год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Население Новоивановского сельского поселения  Новопокровского  района  с момента обнародования проекта отчета  об  исполнении  бюджета Новоивановского сельского поселения Новопокровского  района 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 об  исполнении  бюджета Новоивановского сельского поселения Новопокровского  района  за 2022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 об  исполнении  бюджета Новоивановского сельского поселения Новопокровского  района  за 2022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бнародованному проекту отчета  об  исполнении  бюджета Новоивановского сельского поселения Новопокровского  района  з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 об  исполнении  бюджета Новоивановского сельского поселения Новопокровского  района  за 2022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Предложения населения к обнародованному проекту отчета  об  исполнении  бюджета Новоивановского сельского поселения Новопокровского  района  за 2022 год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 об  исполнении  бюджета Новоивановского сельского поселения Новопокровского  района  з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отчета  об  исполнении  бюджета  Новоивановского сельского поселения  Новопокровского  района  за 2022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предложения, рекомендуемые рабочей группой для внесения в текст проекта отчета  об  исполнении  бюджета Новоивановского сельского поселения Новопокровского  района  з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Рабочая группа представляет в  Совет Новоиван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Перед решением вопроса о принятии (включении в текст проекта отчета  об  исполнении  бюджета Новоивановского сельского поселения Новопокровского  района  за 2022 год) или отклонении предложений Совет  Новоивановского сельского поселения  Новопокровского  района  в соответствии с регламентом заслушивает доклад председательствующего на сессии Совета   Новоиван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Итоги рассмотрения поступивших предложений с обязательным содержанием принятых (включенных в  проект отчета  об  исполнении  бюджета Новоивановского сельского поселения Новопокровского  района  за 2022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Новоиван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</w:rPr>
        <w:t xml:space="preserve">Новопокровского района                                                                    В.А.Абеленцев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ОВЕТ 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__.__.2023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оответствии  с пунктом 5  статьи  264.2  Бюджетного кодекса   РФ, статьей 4  Положения  о бюджетном процессе  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2022 год  по доходам в сумме 47 989,1 (сорок семь тысяч девятьсот восемьдесят девять целых одна десятая) тысяч  рублей  и   расходам  в сумме   41 385,9 (сорок одна тысяча триста восемьдесят пять целых девять десятых) тысяч рублей с  превышением  расходов  над  доходами (профицит бюджета Новоивановского сельского поселения Новопокровского района) в  сумме  6 603,2 (шесть тысяч шестьсот три целых две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 2022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Новоивановского  сельского  поселения  Новопокровского района за  2022  год по кодам видов доходов, подвидов доходов, классификации операций сектора государственного управления, относящихся к доходам бюджета Новоиван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Новоивановского  сельского  поселения  Новопокровского района за 2022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Новоивановского сельского поселения Новопокровского района за 2022 год по  ведомственной  структуре   расходов    бюджета  Новоиван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Новоивановского сельского поселения Новопокровского района за 2022 год на исполнение долгосрочных и ведомственных целевых программ Новоиван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Новоивановского  сельского  поселения Новопокровского района за  2022 год  по кодам классификации источников финансирования де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Новоивановского  сельского  поселения Новопокровского района за  2022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выполнением  настоящего  решения  возложить  на </w:t>
      </w:r>
      <w:r>
        <w:rPr>
          <w:sz w:val="28"/>
        </w:rPr>
        <w:t>постоянную комиссию Совета Новоивановского сельского поселения Новопокровского  района  по налогам, бюджету  и  муниципальному хозяйству, по народному хозяйству, природопользованию  и  охране окружающей   среды  (Маркар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1 год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ab/>
        <w:t xml:space="preserve">                </w:t>
      </w:r>
      <w:r>
        <w:rPr/>
        <w:t xml:space="preserve">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2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 989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28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128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66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77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2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291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 784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4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923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3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3,8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719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5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олженность и перепла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109</w:t>
            </w:r>
            <w:r>
              <w:rPr>
                <w:i/>
                <w:spacing w:val="-6"/>
                <w:sz w:val="26"/>
                <w:szCs w:val="26"/>
              </w:rPr>
              <w:t>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9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 МО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0115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59,9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343" w:leader="none"/>
              </w:tabs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 56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 02053 10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5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63,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3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воивановского сельского поселения Новопокровского района з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t>бюджета Новоивановского сельского поселения Новопокровского района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(тыс. рублей)</w:t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686"/>
        <w:gridCol w:w="2268"/>
        <w:gridCol w:w="2409"/>
        <w:gridCol w:w="1701"/>
      </w:tblGrid>
      <w:tr>
        <w:trPr>
          <w:trHeight w:val="9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675"/>
        <w:gridCol w:w="2268"/>
        <w:gridCol w:w="2409"/>
        <w:gridCol w:w="1701"/>
      </w:tblGrid>
      <w:tr>
        <w:trPr>
          <w:tblHeader w:val="true"/>
          <w:trHeight w:val="2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37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9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 39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 0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4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 4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 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03 00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0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</w:t>
            </w:r>
          </w:p>
        </w:tc>
      </w:tr>
      <w:tr>
        <w:trPr>
          <w:trHeight w:val="98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0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</w:t>
            </w:r>
          </w:p>
        </w:tc>
      </w:tr>
      <w:tr>
        <w:trPr>
          <w:trHeight w:val="16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1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17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2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9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2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68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7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82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платы по отмененным налогам, сборам и иным обязательным платежа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09 </w:t>
            </w:r>
            <w:r>
              <w:rPr>
                <w:b/>
                <w:spacing w:val="-6"/>
                <w:sz w:val="26"/>
                <w:szCs w:val="26"/>
              </w:rPr>
              <w:t>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90405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 4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 поселен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4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 02053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01154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8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8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94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 по  разделам  и  подразделам  классификации 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/>
            </w:pPr>
            <w:r>
              <w:rPr>
                <w:sz w:val="26"/>
                <w:szCs w:val="26"/>
              </w:rPr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Обслуживание государственного и бюджет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В.А.Абеле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2022  год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2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4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5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5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1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3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2 год на исполнение  муниципальн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82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3 51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17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106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3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31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80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/>
      </w:pPr>
      <w:r>
        <w:rPr>
          <w:sz w:val="28"/>
          <w:szCs w:val="28"/>
        </w:rPr>
        <w:t>Глава  Новоивановского сельского поселения    Новопокровского района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2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 603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808,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 669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86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  Новопокровского района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 года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Новоивановского сельского поселения Новопокровского района за 2022 год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2022 год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31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 603,2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2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 2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 2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0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05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9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95,0</w:t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08,2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08,2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7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669,4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87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669,4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871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669,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1,2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1,2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7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Новопокровского района  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3:00Z</dcterms:created>
  <dc:creator>R-620-1</dc:creator>
  <dc:description/>
  <cp:keywords/>
  <dc:language>en-US</dc:language>
  <cp:lastModifiedBy>N1</cp:lastModifiedBy>
  <cp:lastPrinted>2023-03-09T15:53:00Z</cp:lastPrinted>
  <dcterms:modified xsi:type="dcterms:W3CDTF">2023-08-01T10:31:00Z</dcterms:modified>
  <cp:revision>11</cp:revision>
  <dc:subject/>
  <dc:title>Представительный орган муниципального образования ____ городско</dc:title>
</cp:coreProperties>
</file>