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ИВАНОВСКОГО СЕЛЬСКОГО ПОСЕЛЕНИЯ</w:t>
        <w:br/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при погребении умерших (погибших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30.01.2023 № 119 "Об утверждении коэффициента индексации выплат, пособий и компенсаций в 2023 году", руководствуясь Уставом Новоивановского сельского поселения Новопокровского района, Совет Новоивановского сельского поселения Новопокровского 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на территории Новоивановского сельского поселения Новопокровского района  согласно приложению № 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ивановского  сельского поселения Новопокровского район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ивановского сельского поселения Новопокровского района от 04.02.2022 года № 99 «Об утверждении стоимости услуг, предоставляемых при погребении умерших (погибших), на территории Новоивановского сельского поселения Новопокровского района» признать утратившим сил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налогам, бюджету и муниципальному хозяйству, по народному хозяйству, природопользованию и окружающей среде  (Маркарян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, и распространяется на правоотношения, возникшие с 1 февраля 2023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района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_____________№ _______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оказываемых на территории Новоивановского сельского поселения Новопокровского  района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26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Гроб стандартный, строганный, из материалов толщиной 25-32мм, обитый внутри и снаружи тканью х/б с подушкой из стр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вентарная табличка деревянная с указанием Ф.И.О.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Доставка гроба и похоронных принадлежностей по адресу, указанному заказч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2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района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_______________№ ________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ивановского 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0"/>
        <w:gridCol w:w="1507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3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8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7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,0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,6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4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0,6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2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Юзер</dc:creator>
  <dc:description/>
  <cp:keywords/>
  <dc:language>en-US</dc:language>
  <cp:lastModifiedBy>N1</cp:lastModifiedBy>
  <cp:lastPrinted>2016-12-14T09:53:00Z</cp:lastPrinted>
  <dcterms:modified xsi:type="dcterms:W3CDTF">2023-08-01T10:23:00Z</dcterms:modified>
  <cp:revision>5</cp:revision>
  <dc:subject/>
  <dc:title>Р Е Ш Е Н И Е</dc:title>
</cp:coreProperties>
</file>