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ОВЕТ 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___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оответствии  с пунктом 5  статьи  264.2  Бюджетного кодекса   РФ, статьей 4  Положения  о бюджетном процессе   в Новоивановском сельском поселении Новопокровского района, подпунктом 2 пункта 1 статьи 26 Устава Новоивановского сельского поселения Новопокровского района, Совет Новоивановского сельского поселения 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отчет об исполнении бюджета  Новоивановского сельского  поселения Новопокровского района за 2022 год  по доходам в сумме 47 989,1 (сорок семь тысяч девятьсот восемьдесят девять целых одна десятая) тысяч  рублей  и   расходам  в сумме   41 385,9 (сорок одна тысяча триста восемьдесят пять целых девять десятых) тысяч рублей с  превышением  расходов  над  доходами (профицит бюджета Новоивановского сельского поселения Новопокровского района) в  сумме  6 603,2 (шесть тысяч шестьсот три целых две десятых)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Новоивановского  сельского  поселения Новопокровского района  за  2022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Новоивановского  сельского  поселения  Новопокровского района за  2022  год по кодам видов доходов, подвидов доходов, классификации операций сектора государственного управления, относящихся к доходам бюджета Новоиван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Новоивановского  сельского  поселения  Новопокровского района за 2022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Новоивановского сельского поселения Новопокровского района за 2022 год по  ведомственной  структуре   расходов    бюджета  Новоиван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Новоивановского сельского поселения Новопокровского района за 2022 год на исполнение долгосрочных и ведомственных целевых программ Новоиван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Новоивановского  сельского  поселения Новопокровского района за  2022 год  по кодам классификации источников финансирования дефицитов бюджетов  согласно  приложению №  6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Новоивановского  сельского  поселения Новопокровского района за  2022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онтроль за выполнением  настоящего  решения  возложить  на </w:t>
      </w:r>
      <w:r>
        <w:rPr>
          <w:sz w:val="28"/>
        </w:rPr>
        <w:t>постоянную комиссию Совета Новоивановского сельского поселения Новопокровского  района  по налогам, бюджету  и  муниципальному хозяйству, по народному хозяйству, природопользованию  и  охране окружающей   среды  (Маркар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_ года  № _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2 год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>
          <w:sz w:val="24"/>
          <w:szCs w:val="24"/>
        </w:rPr>
        <w:tab/>
        <w:tab/>
        <w:tab/>
        <w:t xml:space="preserve">                </w:t>
      </w:r>
      <w:r>
        <w:rPr/>
        <w:t xml:space="preserve">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2 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blHeader w:val="true"/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 989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28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128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066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177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22,4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291,1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 784,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,4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4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923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3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3,8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719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5,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3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олженность и перепла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109</w:t>
            </w:r>
            <w:r>
              <w:rPr>
                <w:i/>
                <w:spacing w:val="-6"/>
                <w:sz w:val="26"/>
                <w:szCs w:val="26"/>
              </w:rPr>
              <w:t>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9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 МО 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6 01154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59,9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343" w:leader="none"/>
              </w:tabs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 569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 02053 10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5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1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63,6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3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___года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воивановского сельского поселения Новопокровского района за 2022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t>бюджета Новоивановского сельского поселения Новопокровского района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>(тыс. рублей)</w:t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686"/>
        <w:gridCol w:w="2268"/>
        <w:gridCol w:w="2409"/>
        <w:gridCol w:w="1701"/>
      </w:tblGrid>
      <w:tr>
        <w:trPr>
          <w:trHeight w:val="9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за 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675"/>
        <w:gridCol w:w="2268"/>
        <w:gridCol w:w="2409"/>
        <w:gridCol w:w="1701"/>
      </w:tblGrid>
      <w:tr>
        <w:trPr>
          <w:tblHeader w:val="true"/>
          <w:trHeight w:val="2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37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9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 39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 0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 44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 7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 44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 7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1 0208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75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03 00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03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</w:t>
            </w:r>
          </w:p>
        </w:tc>
      </w:tr>
      <w:tr>
        <w:trPr>
          <w:trHeight w:val="98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 03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 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</w:t>
            </w:r>
          </w:p>
        </w:tc>
      </w:tr>
      <w:tr>
        <w:trPr>
          <w:trHeight w:val="161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00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0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212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174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2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71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9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9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52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8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8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68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7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</w:t>
            </w:r>
          </w:p>
        </w:tc>
      </w:tr>
      <w:tr>
        <w:trPr>
          <w:trHeight w:val="82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платы по отмененным налогам, сборам и иным обязательным платежа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09 </w:t>
            </w:r>
            <w:r>
              <w:rPr>
                <w:b/>
                <w:spacing w:val="-6"/>
                <w:sz w:val="26"/>
                <w:szCs w:val="26"/>
              </w:rPr>
              <w:t>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90405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4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5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 4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5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 поселени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 4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 02053 10 0000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6 01154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98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8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1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6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8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94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8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______ года  № __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овоивановского сельского поселения  Новопокровского 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2 год по  разделам  и  подразделам  классификации 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по расходам на 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4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5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Обслуживание государственного и бюджет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415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В.А.Абеле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___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за  2022  год по ведомственной  струк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бюджета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24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50"/>
        <w:gridCol w:w="992"/>
        <w:gridCol w:w="992"/>
        <w:gridCol w:w="1844"/>
        <w:gridCol w:w="709"/>
        <w:gridCol w:w="1559"/>
        <w:gridCol w:w="1560"/>
        <w:gridCol w:w="1157"/>
      </w:tblGrid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6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5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6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2,3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 0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4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5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5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 0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 w:val="false"/>
                  <w:bCs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1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6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__ года  № _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2 год на исполнение  муниципальных 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сельского поселения  Новопокровского район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 2022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 Новоиван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82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3 51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6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 17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 106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30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83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 31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6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808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/>
      </w:pPr>
      <w:r>
        <w:rPr>
          <w:sz w:val="28"/>
          <w:szCs w:val="28"/>
        </w:rPr>
        <w:t>Глава  Новоивановского сельского поселения    Новопокровского района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_ года  № __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Новопокровского района з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2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 603,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2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808,2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 669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86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Новоивановского сельского поселения   Новопокровского района         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__ год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Cs/>
          <w:sz w:val="28"/>
          <w:szCs w:val="28"/>
        </w:rPr>
        <w:t xml:space="preserve"> Новоивановского сельского поселения Новопокровского района за 2022 год по кодам групп, подгрупп, ста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622"/>
        <w:gridCol w:w="2785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 2022 год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31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 603,2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2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0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 2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 20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40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405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9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95,0</w:t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08,2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08,2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7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669,4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 87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669,4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 87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669,4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97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1,2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97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1,2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97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Новоивановского сельского поселения Новопокровского района           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7:00Z</dcterms:created>
  <dc:creator>R-620-1</dc:creator>
  <dc:description/>
  <cp:keywords/>
  <dc:language>en-US</dc:language>
  <cp:lastModifiedBy>N1</cp:lastModifiedBy>
  <cp:lastPrinted>2023-04-25T08:42:00Z</cp:lastPrinted>
  <dcterms:modified xsi:type="dcterms:W3CDTF">2023-08-01T10:45:00Z</dcterms:modified>
  <cp:revision>7</cp:revision>
  <dc:subject/>
  <dc:title>Представительный орган муниципального образования ____ городско</dc:title>
</cp:coreProperties>
</file>