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 xml:space="preserve">                                                                                                  </w:t>
      </w:r>
      <w:r>
        <w:rPr>
          <w:bCs/>
          <w:iCs/>
          <w:caps/>
          <w:sz w:val="28"/>
        </w:rPr>
        <w:t>Проект</w:t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№ __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ыплате премии по итогам работы за 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Ново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before="0" w:after="0"/>
        <w:ind w:left="0" w:right="-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 «Об общих принципах организации местного самоуправления в Российской Федерации», решением Совета Новоивановского сельского поселения Новопокровского района от 25.03.2011 года № 94 «Об утверждении Положения о видах поощрений, применяемых к </w:t>
      </w:r>
      <w:r>
        <w:rPr>
          <w:rFonts w:cs="Tahoma"/>
          <w:bCs/>
          <w:sz w:val="28"/>
          <w:szCs w:val="28"/>
          <w:lang w:eastAsia="zxx" w:bidi="zxx"/>
        </w:rPr>
        <w:t xml:space="preserve">выборному  должностному  лицу – главе Новоивановского сельского поселения, муниципальным служащим Новоивановского  сельского  поселения», </w:t>
      </w:r>
      <w:r>
        <w:rPr>
          <w:sz w:val="28"/>
          <w:szCs w:val="28"/>
        </w:rPr>
        <w:t>Уставом Новоивановского сельского поселения Новопокровского района, в связи с экономией фонда оплаты труда в 1 квартале 2023 году, Совет Новоивановского сельского поселения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За активное, своевременное и качественное выполнение должностных обязанностей, оперативность и профессионализм в решении вопросов, входящих в его компетенцию, эффективность принимаемых управленческих решений поощрить главу Новоивановского сельского поселения Новопокровского района Абеленцеву Василию Алексеевичу премией по итогам работы за 1 квартал 2023 года в размере 30 000,0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ивановского сельского поселения Новопокровского района по социальным вопросам, молодежной политике, национальным вопросам, законности и правопорядку (Радзивило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 его подписания и  распространяется на правоотношения, возникшие с 01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sectPr>
      <w:headerReference w:type="default" r:id="rId2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5:00Z</dcterms:created>
  <dc:creator>Serge</dc:creator>
  <dc:description/>
  <cp:keywords/>
  <dc:language>en-US</dc:language>
  <cp:lastModifiedBy>N1</cp:lastModifiedBy>
  <cp:lastPrinted>2020-12-03T08:32:00Z</cp:lastPrinted>
  <dcterms:modified xsi:type="dcterms:W3CDTF">2023-08-01T10:47:00Z</dcterms:modified>
  <cp:revision>20</cp:revision>
  <dc:subject/>
  <dc:title>Руководителю</dc:title>
</cp:coreProperties>
</file>