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 xml:space="preserve">                                                                                                 </w:t>
      </w:r>
      <w:r>
        <w:rPr>
          <w:bCs/>
          <w:iCs/>
          <w:caps/>
          <w:sz w:val="28"/>
        </w:rPr>
        <w:t>Проект</w:t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№ ______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9 декабря 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25  «О бюджете Новоивановского  сельского  поселения  Новопокровского  района   на  2023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9 декабря  2022  года  № 125  «О  бюджете    Новоивановского  сельского  поселения  Новопокровского   района  на 2023  год» (с изменениями  от 30.01.2023 года № 132, от 10.03.2013 года № 136) 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ы 1, 9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20 433,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28 268,9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0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4 года в сумме 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бюджета  7835,0 тысяч рублей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9.Утвердить в составе ведомственной структуры расходов бюджета Новоивановского сельского поселения Новопокровского района на 2023 год (приложение № 6 к настоящему решению)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) резервный фонд администрации Новоивановского сельского поселения Новопокровского района в сумме 0,3 тысяч рублей.»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ложения №№ 3, 4, 5, 6 к решению Совета Новоивановского сельского поселения Новопокровского района от 09 декабря 2022 года № 125 «О бюджете Новоивановского сельского поселения Новопокровского  района  на 2023 год» (с изменениями  от 30.01.2023 года № 132, от 10.03.2013 года № 136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я № 1-№ 4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____   № __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___   № _____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51,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70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sz w:val="24"/>
                <w:szCs w:val="24"/>
              </w:rPr>
              <w:t>5 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1 5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sz w:val="24"/>
                <w:szCs w:val="24"/>
              </w:rPr>
              <w:t>1 5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33,9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___   № __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___   № ______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3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4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____   № __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______________   № _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3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 268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683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704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 50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 440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63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044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7 574,1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6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 26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947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223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1 223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Heading5"/>
        <w:ind w:left="-360" w:right="0" w:hanging="10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____   № _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___   № ______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722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6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8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501,6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0,9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7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7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 22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2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46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59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59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5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7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___   № 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____   № _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6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6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8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501,6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0,9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7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 22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2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4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5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5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5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7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_   № 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__   № _____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 43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6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18:00Z</dcterms:created>
  <dc:creator>Serge</dc:creator>
  <dc:description/>
  <cp:keywords/>
  <dc:language>en-US</dc:language>
  <cp:lastModifiedBy>N1</cp:lastModifiedBy>
  <cp:lastPrinted>2023-05-26T16:59:00Z</cp:lastPrinted>
  <dcterms:modified xsi:type="dcterms:W3CDTF">2023-08-01T10:55:00Z</dcterms:modified>
  <cp:revision>4</cp:revision>
  <dc:subject/>
  <dc:title>Руководителю</dc:title>
</cp:coreProperties>
</file>