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                                                                                   </w:t>
      </w:r>
      <w:r>
        <w:rPr>
          <w:b w:val="false"/>
          <w:szCs w:val="28"/>
          <w:lang w:val="ru-RU"/>
        </w:rPr>
        <w:t>Проект</w:t>
      </w:r>
    </w:p>
    <w:p>
      <w:pPr>
        <w:pStyle w:val="Heading"/>
        <w:spacing w:before="0" w:after="0"/>
        <w:contextualSpacing/>
        <w:rPr>
          <w:b w:val="false"/>
          <w:b w:val="false"/>
          <w:szCs w:val="28"/>
        </w:rPr>
      </w:pPr>
      <w:r>
        <w:rPr>
          <w:szCs w:val="28"/>
        </w:rPr>
        <w:t>СОВЕТ НОВОПОКРОВСКОГО СЕЛЬСКОГО ПОСЕЛЕНИЯ</w:t>
      </w:r>
    </w:p>
    <w:p>
      <w:pPr>
        <w:pStyle w:val="Heading"/>
        <w:spacing w:before="0" w:after="0"/>
        <w:contextualSpacing/>
        <w:rPr>
          <w:b w:val="false"/>
          <w:b w:val="false"/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твертый созыв)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contextualSpacing/>
        <w:rPr>
          <w:b w:val="false"/>
          <w:b w:val="false"/>
          <w:szCs w:val="28"/>
        </w:rPr>
      </w:pPr>
      <w:r>
        <w:rPr>
          <w:szCs w:val="28"/>
        </w:rPr>
        <w:t>Р Е Ш Е Н И Е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</w:t>
        <w:tab/>
        <w:tab/>
        <w:tab/>
        <w:tab/>
        <w:tab/>
        <w:tab/>
        <w:t xml:space="preserve">                                           № ____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ивановск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имущества с баланса муниципального казенного учреждения «Новоивановское» Новоивановского сельского поселения Новопокровского района на баланс муниципального казенного учреждения «Новоивановское хозяйственное объединение» Новоивановского сельского поселения Новопокровск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 пунктом 19 части 1, частью 3 статьи 14 Федерального закона от 6 октября 2003 года  № 131-ФЗ «Об общих принципах организации местного самоуправления в Российской Федерации»,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Новоива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покровского района  р е ш и л:</w:t>
      </w:r>
      <w:r>
        <w:rPr>
          <w:color w:val="000000"/>
        </w:rPr>
        <w:t> 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ть </w:t>
      </w:r>
      <w:r>
        <w:rPr>
          <w:sz w:val="28"/>
          <w:szCs w:val="28"/>
        </w:rPr>
        <w:t xml:space="preserve"> с баланса муниципального казенного учреждения «Новоивановское» Новоивановского сельского поселения Новопокровского района на баланс муниципального казенного учреждения «Новоивановское хозяйственное объединение» Новоивановского сельского поселения Новопокр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ущество согласно приложению (приложение).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делу по общим вопросам, по вопросам землепользования и работе с КФХ, ИП и ЛПХ администрации Новоивановского сельского поселения Новопокровского района (Рыжкова) обеспечить опубликование настоящего решения в сетевом издании «Сельской газеты», а также разместить на официальном сайте администрации Новоивановского сельского поселения Новопокровского района в информационно-телекоммуникационной сети «Интернет».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Совета Новоивановского сельского поселения Новопокровского района по налогам, бюджету и муниципальному хозяйству, по народному хозяйству, природопользованию и охране окружающей среды (Маркарян).    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Новоиванов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                                                                   В.А.Абеленцев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exact" w:line="322"/>
        <w:ind w:left="9120" w:hanging="0"/>
        <w:jc w:val="left"/>
        <w:rPr/>
      </w:pPr>
      <w:r>
        <w:rPr>
          <w:rFonts w:eastAsia="Arial"/>
          <w:spacing w:val="1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exact" w:line="322"/>
        <w:ind w:left="9120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exact" w:line="322"/>
        <w:ind w:left="9120"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exact" w:line="322"/>
        <w:ind w:left="9120" w:hanging="0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                                 района  </w:t>
      </w:r>
      <w:r>
        <w:rPr>
          <w:rFonts w:cs="Times New Roman" w:ascii="Times New Roman" w:hAnsi="Times New Roman"/>
          <w:spacing w:val="6"/>
          <w:sz w:val="28"/>
          <w:szCs w:val="28"/>
        </w:rPr>
        <w:t>от ____________   № 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емое с баланса муниципального казенного учреждения «Новоивановско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Новопокров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ланс муниципального казенного учреждения «Новоивановское хозяйственное объединени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/>
        <w:t xml:space="preserve">Объекты энергоснабжения 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80"/>
        <w:gridCol w:w="1440"/>
        <w:gridCol w:w="1320"/>
        <w:gridCol w:w="960"/>
        <w:gridCol w:w="1080"/>
        <w:gridCol w:w="1560"/>
        <w:gridCol w:w="600"/>
        <w:gridCol w:w="840"/>
        <w:gridCol w:w="720"/>
        <w:gridCol w:w="720"/>
      </w:tblGrid>
      <w:tr>
        <w:trPr>
          <w:trHeight w:val="11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/п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и адрес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сто установки прибора учёта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учёт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эффициент учета</w:t>
            </w:r>
          </w:p>
        </w:tc>
      </w:tr>
      <w:tr>
        <w:trPr>
          <w:trHeight w:val="1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Год п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ния на                       «__»___20_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-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-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-во знаков за запят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-т </w:t>
            </w:r>
          </w:p>
          <w:p>
            <w:pPr>
              <w:pStyle w:val="Normal"/>
              <w:ind w:firstLine="1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а</w:t>
            </w:r>
          </w:p>
        </w:tc>
      </w:tr>
      <w:tr>
        <w:trPr>
          <w:trHeight w:val="2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Пожарное депо, Россия, 353025, Краснодарский край, Новопокровский р-он, ст-ца Плоская, ул. Крас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- 0,23 к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Е 1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6 148 М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03461102320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.12.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личное освещение, Россия, 353024, Краснодарский край, Новопокровский р-он, ст-ца Новоиван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- 0,23 к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Э6807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3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личное освещение ул. Красная, Россия, 353025, Краснодарский край, Новопокровский р-он,  ст-ца Пло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- 0,23 к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Э6807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2970603590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личное освещение ул. Пионерская, Россия, 353024, Краснодарский край, Новопокровский р-он, ст-ца Новоивановская, ул. Пионер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- 0,23 к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Е 101 </w:t>
            </w:r>
            <w:r>
              <w:rPr>
                <w:rFonts w:cs="Times New Roman" w:ascii="Times New Roman" w:hAnsi="Times New Roman"/>
                <w:lang w:val="en-US"/>
              </w:rPr>
              <w:t>S6</w:t>
            </w:r>
            <w:r>
              <w:rPr>
                <w:rFonts w:cs="Times New Roman" w:ascii="Times New Roman" w:hAnsi="Times New Roman"/>
              </w:rPr>
              <w:t> 145 М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3580809605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личное освещение ул. Красная, Россия, 353024, Краснодарский край, Новопокровский р-он, ст-ца Новоивановская, ул. Кра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- 0,23 к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курий 201.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8056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личное освещение ул. Комсомольская, Россия, 353024, Краснодарский край, Новопокровский р-он ,ст-ца Новоивановская, ул. Комсомоль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- 0,23 к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курий 201.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67957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личное освещение, 353024, Краснодарский край, Новопокровский р-он, ст-ца Новоивановская, Красная ул, д.136-15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- 0,23 к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курий 201.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66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личное освещение, 353024, Краснодарский край, Новопокровский р-он, ст-ца Новоивановская, Красная ул, д.109-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- 0,23 к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курий 201.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66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личное освещение, 353024, Краснодарский край, Новопокровский р-он, ст-ца Новоивановская, Красная ул, д.94-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- 0,23 к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курий 201.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66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ЭПУ уличного освещения, 353024, Краснодарский край, Новопокровский р-он  Новоивановская ст-ца, Степная ул, д. 8-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- 0,23 кВ ВП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курий 206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7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ЭПУ уличного освещения, 353024, Краснодарский край, Новопокровский р-он  Новоивановская ст-ца, Набережная ул,, д. 1-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- 0,23 к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С-05.10-230-5(80)-</w:t>
            </w:r>
            <w:r>
              <w:rPr>
                <w:rFonts w:cs="Times New Roman" w:ascii="Times New Roman" w:hAnsi="Times New Roman"/>
                <w:lang w:val="en-US"/>
              </w:rPr>
              <w:t>PZF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K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866020407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</w:rPr>
              <w:t>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ЭПУ уличного освещения, 353024, Краснодарский край, Новопокровский р-он  Новоивановская ст-ца, Школьная ул,, д. 47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- 0,23 к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С-05.10-230-5(80)-</w:t>
            </w:r>
            <w:r>
              <w:rPr>
                <w:rFonts w:cs="Times New Roman" w:ascii="Times New Roman" w:hAnsi="Times New Roman"/>
                <w:lang w:val="en-US"/>
              </w:rPr>
              <w:t>PZF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K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47866020</w:t>
            </w:r>
            <w:r>
              <w:rPr>
                <w:rFonts w:cs="Times New Roman" w:ascii="Times New Roman" w:hAnsi="Times New Roman"/>
              </w:rPr>
              <w:t>391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ЭПУ уличного освещения, 353025, Краснодарский край, Новопокровский р-н ,Плоская ст-ца, Степная ул, д.1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-04 кВ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М 189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800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ЭПУ уличного освещения, 353024, Краснодарский край, Новопокровский р-он  Новоивановская ст-ца, ул. Набережная  от  д. №137 до д. №217 и от д.№137 до д. №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- 0,23 к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С-05.10-230-5(80)-</w:t>
            </w:r>
            <w:r>
              <w:rPr>
                <w:rFonts w:cs="Times New Roman" w:ascii="Times New Roman" w:hAnsi="Times New Roman"/>
                <w:lang w:val="en-US"/>
              </w:rPr>
              <w:t>PZF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K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66021190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ЭПУ уличного освещения, 353024, Краснодарский край, Новопокровский р-он  Новоивановская ст-ца, ул. Комсомольская  от  д. №33 до д. №59 пер Тыщенко  от д.№10 до ул. Степ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- 0,23 к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С-05.10-230-5(80)-</w:t>
            </w:r>
            <w:r>
              <w:rPr>
                <w:rFonts w:cs="Times New Roman" w:ascii="Times New Roman" w:hAnsi="Times New Roman"/>
                <w:lang w:val="en-US"/>
              </w:rPr>
              <w:t>PZF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K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66021206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ЭПУ уличного освещения, 353024, Краснодарский край, Новопокровский р-он  Новоивановская ст-ца, ул. Пионерская от  д. 89  до 43а,  пер. Тыщенко  от ул. Пионерской до ул. Набережной, пер. Кривошеева от ул. Пионерской до ул. Набережн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- 0,23 к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С-05.10-230-5(80)-</w:t>
            </w:r>
            <w:r>
              <w:rPr>
                <w:rFonts w:cs="Times New Roman" w:ascii="Times New Roman" w:hAnsi="Times New Roman"/>
                <w:lang w:val="en-US"/>
              </w:rPr>
              <w:t>PZF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K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66021208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ЭПУ уличного освещения, 353024, Краснодарский край, Новопокровский р-он  Новоивановская ст-ца, ул. Комсомольская  от  д. №26 до д. №4 пер Кривошеева от ул. Степной ло ул. Школь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- 0,23 к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С-05.10-230-5(80)-</w:t>
            </w:r>
            <w:r>
              <w:rPr>
                <w:rFonts w:cs="Times New Roman" w:ascii="Times New Roman" w:hAnsi="Times New Roman"/>
                <w:lang w:val="en-US"/>
              </w:rPr>
              <w:t>PZF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K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66021191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ЭПУ уличного освещения, 353025, Краснодарский край, Новопокровский р-н ,Плоская ст-ца, ул. Бударова д.34-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-04 кВ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М 189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800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9.0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ЭПУ уличного освещения, 353025, Краснодарский край, Новопокровский р-н ,ст-ца Плоская, ул.Северная  ул, д.9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-04 кВ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М 189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804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ЭПУ уличного освещения, 353025, Краснодарский край, Новопокровский р-н ,Плоская ст-ца, ул. Степная ул, д26-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-04 кВ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М 189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800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чее имущество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48"/>
        <w:gridCol w:w="1383"/>
        <w:gridCol w:w="1116"/>
        <w:gridCol w:w="2019"/>
        <w:gridCol w:w="1080"/>
        <w:gridCol w:w="1134"/>
        <w:gridCol w:w="1200"/>
        <w:gridCol w:w="1318"/>
        <w:gridCol w:w="1202"/>
        <w:gridCol w:w="1060"/>
        <w:gridCol w:w="980"/>
      </w:tblGrid>
      <w:tr>
        <w:trPr>
          <w:trHeight w:val="52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по порядку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бъекта основных средст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ентарный номе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принятия к  учету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ое лицо (МОЛ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</w:t>
              <w:br/>
              <w:t>полезного исп-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оначальная стоимость,</w:t>
              <w:br/>
              <w:t>руб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численной амортизации (износа),</w:t>
              <w:br/>
              <w:t>руб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 начисленной амортизации (износа),</w:t>
              <w:br/>
              <w:t>%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ытие (списание)</w:t>
            </w:r>
          </w:p>
        </w:tc>
      </w:tr>
      <w:tr>
        <w:trPr>
          <w:trHeight w:val="76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 </w:t>
              <w:br/>
              <w:t>(Тип, №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ыбытия (списания)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030520110410 244 1 1013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нокосилка бензин.Сюита-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4000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4.201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ачка А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м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3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38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силка КРН-2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4000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5.201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ачка А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м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 666,8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6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333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силка КРН-2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106000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8.202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ачка А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м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888,8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 111,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брасыватель песка, А-116-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106000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1.202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ачка А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м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,6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 433,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: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бачка А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9 3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2 502,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6 877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: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030520110410 244 1 1013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9 3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2 502,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6 877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030520110410 244 1з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опила ПАРТНЕР БП-45-4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6000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1.201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ачка А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м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нокосилка Рысь БТР-5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4000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4.201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ачка А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м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нокосилка Рысь БТР-5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4000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4.201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ачка А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м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нокосилка Рысь БТР-5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4000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4.201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ачка А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м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иммер бензиновый БК52-Н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10600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6.202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ачка А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м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иммер бензиновый БТ-5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4000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5.201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ачка А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м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иммер бензиновый интерскол КБ-25/43В (2,3 л.с.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106000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5.202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ачка А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м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иммер бензиновый интерскол КБ-25/43В (2,3 л.с.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106000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5.202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ачка А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м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иммер бензиновый интерскол КБ-25/43В (2,3 л.с.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106000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5.202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ачка А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м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: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бачка А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 9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 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: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030520110410 244 1з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 9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 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пожарного депо, ст.Плоская, ул.Красна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0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1.20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ачка А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м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050530100590 244 1 1013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4000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2.201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ачка А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м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7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четчик ВСКМ 90-50 (ПК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104000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3.201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ачка А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м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5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силка КРН-2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6000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7.201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ачка А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м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ФУ лазерный KYOCERA M2040D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4000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2.201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ачка А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м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5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утбук HP 17-bs016ur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4000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2.201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ачка А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м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4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45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ал коммунальный ТО-2,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4000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2.200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ачка А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м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уг ПНВ3-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4000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2.200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ачка А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м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 Canon LBP - 6000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4000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4.201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ачка А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м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6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6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Canon LBP -3010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LJ A4 Canon LBP-3010 99226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4000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2.20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ачка А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м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цеп 2ПТС-4,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4000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2.200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ачка А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м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ее место финансис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4000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7.200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ачка А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м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69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695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ктор МТЗ-82.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400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2.200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ачка А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м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 16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 16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: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бачка А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164 9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##########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050530100590 244 1 1013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УАЗ-3909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5000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6.201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ачка А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м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 500,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 499,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ктор ДТ-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5000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8.201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ачка А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м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214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214,8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ктор ЮМЗ-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5000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8.201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ачка А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м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38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38,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: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бачка А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8 252,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1 753,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6 499,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: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050530100590 244 1 1013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8 252,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1 753,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6 499,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050530100590 244 1 1013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опила Махсу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6000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2.201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ачка А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м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5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зы монтерские, Лазы монтерски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6000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201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ачка А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м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5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: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бачка А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: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050530100590 244 1 1013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крат гидровлическ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ачка А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м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6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6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ючи газовы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ачка А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м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ючи -набо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ачка А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м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ток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ачка А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м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ток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ачка А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м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ртк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ачка А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м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скогубц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ачка А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м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яс монтерский (фал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ачка А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м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атор 215м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ачка А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м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по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ачка А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м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: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бачка А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520,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520,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Новоивановского сельского поселения   Новопокровского района                                           В.А.Абеленцев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1">
    <w:name w:val="Style7"/>
    <w:basedOn w:val="Normal"/>
    <w:qFormat/>
    <w:pPr>
      <w:spacing w:lineRule="exact" w:line="322"/>
      <w:ind w:firstLine="902"/>
    </w:pPr>
    <w:rPr>
      <w:rFonts w:ascii="Franklin Gothic Medium" w:hAnsi="Franklin Gothic Medium" w:cs="Times New Roman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>
      <w:rFonts w:ascii="Times New Roman" w:hAnsi="Times New Roman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27:00Z</dcterms:created>
  <dc:creator>ИРИНА</dc:creator>
  <dc:description/>
  <cp:keywords/>
  <dc:language>en-US</dc:language>
  <cp:lastModifiedBy>N1</cp:lastModifiedBy>
  <cp:lastPrinted>2021-05-27T11:25:00Z</cp:lastPrinted>
  <dcterms:modified xsi:type="dcterms:W3CDTF">2023-08-01T10:49:00Z</dcterms:modified>
  <cp:revision>7</cp:revision>
  <dc:subject/>
  <dc:title>СОВЕТ НОВОИВАНОВСКОГО СЕЛЬСКОГО ПОСЕЛЕНИЯ</dc:title>
</cp:coreProperties>
</file>