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4.07.2023                                                                                                          № 150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9 декабря 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25  «О бюджете Новоивановского  сельского  поселения  Новопокровского  района   на  2023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9 декабря  2022  года  № 125  «О  бюджете    Новоивановского  сельского  поселения  Новопокровского   района  на 2023  год» (с изменениями  от 30.01.2023 года № 132, от 10.03.2023 года № 136, от 25.05.2023 года № 142, от 29.06.2023 №146)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21 214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29 049,4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0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4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 7835,0 тысяч рублей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1, 2, 3, 4, 5, 6, 8 к решению Совета Новоивановского сельского поселения Новопокровского района от 09 декабря 2022 года № 125 «О бюджете Новоивановского сельского поселения Новопокровского  района  на 2023 год» (с изменениями  от 30.01.2023 года № 132, от 10.03.2013 года № 136, от 25.05.2023 года № 142, от 29.06.2023 №146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7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4.07.2023   № 150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4.07.2023   № 150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51,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70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sz w:val="24"/>
                <w:szCs w:val="24"/>
              </w:rPr>
              <w:t>5 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1 5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sz w:val="24"/>
                <w:szCs w:val="24"/>
              </w:rPr>
              <w:t>1 5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4.07.2023   № 150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4.07.2023   № 150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3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6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6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2 02 2551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4.07.2023   № 150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4.07.2023   № 150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3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 049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984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704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50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 74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63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04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7 207,2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28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017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4 861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06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2 06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4.07.2023   № 150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4.07.2023   № 150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04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501,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2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7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0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6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6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45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9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9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55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4.07.2023   № 150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4.07.2023   № 150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04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04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501,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2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0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6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6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2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4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55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4.07.2023   № 150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4.07.2023   № 150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21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4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4.07.2023   № 150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4.07.2023   № 150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</w:rPr>
        <w:t>Программа муниципальных внутренних заимствований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иван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8:00Z</dcterms:created>
  <dc:creator>Serge</dc:creator>
  <dc:description/>
  <cp:keywords/>
  <dc:language>en-US</dc:language>
  <cp:lastModifiedBy>777</cp:lastModifiedBy>
  <cp:lastPrinted>2023-07-24T09:17:00Z</cp:lastPrinted>
  <dcterms:modified xsi:type="dcterms:W3CDTF">2023-07-24T06:18:00Z</dcterms:modified>
  <cp:revision>6</cp:revision>
  <dc:subject/>
  <dc:title>Руководителю</dc:title>
</cp:coreProperties>
</file>