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3.10.2023                                                                                                          № 153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9 декабря 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5  «О бюджете Новоивановского  сельского  поселения  Новопокровского  района   на  202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9 декабря  2022  года  № 125  «О  бюджете    Новоивановского  сельского  поселения  Новопокровского   района  на 2023  год» (с изменениями  от 30.01.2023 года № 132, от 10.03.2023 года № 136, от 25.05.2023 года № 142, от 29.06.2023 № 146, от 24.07.2023 № 150, от 25.08.2023 № 151, от 27.09.2023 № 152)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ы 1 и 9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34 963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42 798,4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31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4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 7835,0 тысяч рублей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9.Утвердить в составе ведомственной структуры расходов бюджета Новоивановского сельского поселения Новопокровского района на 2023 год (приложение № 6 к настоящему решению)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) резервный фонд администрации Новоивановского сельского поселения Новопокровского района в сумме 31,3 тысяч рублей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, 6 к решению Совета Новоивановского сельского поселения Новопокровского района от 09 декабря 2022 года № 125 «О бюджете Новоивановского сельского поселения Новопокровского  района  на 2023 год» (с изменениями  от 30.01.2023 года № 132, от 10.03.2013 года № 136, от 25.05.2023 года № 142, от 29.06.2023 №146, от 24.07.2023 № 15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3 № 151, от 27.09.2023 № 152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6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3.10.2023   № 153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3.10.2023   № 153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88,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2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6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3.10.2023   № 153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3.10.2023   № 153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3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7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7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2 02 2551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0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3.10.2023   № 153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3.10.2023   № 153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3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 798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33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2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224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3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116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60,5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08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18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7 143,9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32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 966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 85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130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3 130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3.10.2023   № 15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3.10.2023   № 153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79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3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224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6,8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2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4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3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0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3.10.2023   № 15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3.10.2023   № 153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79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79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3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224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6,8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4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3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7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5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3.10.2023   № 15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3.10.2023   № 153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 96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9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0:00Z</dcterms:created>
  <dc:creator>Serge</dc:creator>
  <dc:description/>
  <cp:keywords/>
  <dc:language>en-US</dc:language>
  <cp:lastModifiedBy>777</cp:lastModifiedBy>
  <cp:lastPrinted>2023-10-26T13:39:00Z</cp:lastPrinted>
  <dcterms:modified xsi:type="dcterms:W3CDTF">2023-10-26T11:31:00Z</dcterms:modified>
  <cp:revision>3</cp:revision>
  <dc:subject/>
  <dc:title>Руководителю</dc:title>
</cp:coreProperties>
</file>