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2.2022                                                                                                        № 1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 на 2023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 в полном объеме зачисления средств, перечисляемых плательщиками в бюджет Новоивановского сельского поселения Новопокровского района и в соответствии со статьей 160.1 Бюджетного Кодекса Российской Федерации, администрация Новоивановского сельского поселения  Новопокровского района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Наделить администрацию Новоивановского сельского поселения Новопокровского района полномочиями администратора доходов бюджета  Новоивановского сельского поселения Новопокровского района на 202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Установить, что администрация Новоивановского сельского поселения Новопокровского района, как администратор доходов бюджета Новоивановского сельского поселения Новопокровского района, обладает следующими бюджетными полномочиям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. Являющихся источниками формирования доходов бюджетов бюджетной системы Российской Федерации.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еречень администрируемых доходов бюджета Новоивановского  сельского  поселения  Новопокровского  района  в разрезе кодов бюджетной классифика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Постановление вступает в силу со дня его официального обнародования, но не ранее  01 января 2023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0"/>
        </w:rPr>
        <w:t>постановлением администрации Новоиван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15.12.2022 года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доходов бюджета Новоивановского  сельского  поселения  Новопокровского  района  в разрезе кодов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и источников финансирования дефицита бюджета </w:t>
            </w:r>
            <w:r>
              <w:rPr/>
              <w:t>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3676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Новоивановского 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    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blHeader w:val="true"/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</w:rPr>
              <w:t>Новоивановского</w:t>
            </w:r>
            <w:r>
              <w:rPr>
                <w:b/>
                <w:color w:val="000000"/>
                <w:sz w:val="26"/>
                <w:szCs w:val="26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бюджетами сельских поселений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6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 деятель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3:00Z</dcterms:created>
  <dc:creator>777</dc:creator>
  <dc:description/>
  <cp:keywords/>
  <dc:language>en-US</dc:language>
  <cp:lastModifiedBy>777</cp:lastModifiedBy>
  <cp:lastPrinted>2022-12-26T13:42:00Z</cp:lastPrinted>
  <dcterms:modified xsi:type="dcterms:W3CDTF">2022-12-26T10:43:00Z</dcterms:modified>
  <cp:revision>2</cp:revision>
  <dc:subject/>
  <dc:title>                                                                      Приложение 1</dc:title>
</cp:coreProperties>
</file>