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09.12.2022     № 125 "О бюджете Новоивановского сельского поселения Новопокровского района  на  2023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23 год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3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12.2022 года № 10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 2023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23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22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3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23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3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23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23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23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3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22-12-26T13:24:00Z</dcterms:modified>
  <cp:revision>23</cp:revision>
  <dc:subject/>
  <dc:title>П О С Т А Н О В Л Е Н И Е</dc:title>
</cp:coreProperties>
</file>