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НОВОИВАН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12.2022</w:t>
        <w:tab/>
        <w:tab/>
        <w:tab/>
        <w:tab/>
        <w:tab/>
        <w:tab/>
        <w:tab/>
        <w:tab/>
        <w:t xml:space="preserve">                                  №  9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ивановская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 по сокращению 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а в муниципальных казенных учреждениях</w:t>
      </w:r>
    </w:p>
    <w:p>
      <w:pPr>
        <w:pStyle w:val="ConsPlusTitle"/>
        <w:widowControl/>
        <w:ind w:left="709" w:hanging="0"/>
        <w:jc w:val="center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птимизации численности работников учреждений культуры Новоивановского сельского поселения Новопокровского района,  руководствуясь подпунктом 3 пункта 1 статьи 10 Устава Новоивановского сельского поселения Новопокровского района, администрация Новоивановского сельского поселения Новопокровского района                          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извести сокращение штата с 31 декабря 2022 года в следующих учрежде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униципальное казенное учреждение культуры «Новоивановский культурно-досуговый центр» Новоивановского сельского поселения Новопокровского района – 2,0 ставк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: 2,0 ставки уборщик служебн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ику отдела по общим вопросам, по вопросам землепользования и работе с КФХ, ИП и ЛПХ  Рыжковой Е.А. до 30 декабря 2022 года:  обеспечить внесение изменений в штатное расписание учреждения на 01.01.2023 года, уведомить работников, профсоюзную организацию и </w:t>
      </w:r>
      <w:r>
        <w:rPr>
          <w:color w:val="000000"/>
          <w:sz w:val="28"/>
          <w:szCs w:val="28"/>
        </w:rPr>
        <w:t>орган службы занятости насел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о предстоящем увольнении по сокращению ш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иректору муниципального казенного учреждения культуры «Новоивановский культурно-досуговый центр» Новоивановского сельского поселения Новопокровского района А.А.Тарасенко до 30 декабря 2022 года: обеспечить внесение изменений в штатное расписание с 01.01.2023 года, уведомить работников о существенных изменениях условий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5:00Z</dcterms:created>
  <dc:creator>777</dc:creator>
  <dc:description/>
  <cp:keywords/>
  <dc:language>en-US</dc:language>
  <cp:lastModifiedBy>777</cp:lastModifiedBy>
  <cp:lastPrinted>2016-01-27T16:08:00Z</cp:lastPrinted>
  <dcterms:modified xsi:type="dcterms:W3CDTF">2022-12-28T07:15:00Z</dcterms:modified>
  <cp:revision>2</cp:revision>
  <dc:subject/>
  <dc:title>П О С Т А Н О В Л Е Н И Е</dc:title>
</cp:coreProperties>
</file>