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2                                                                                                               № 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ющих должности, не отнесенные к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и осуществляющих техниче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деятельности 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пределения  условий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Новоивановского сельского поселения Новопокровского района,  администрация Новоивановского сельского поселения Новопокровского района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 деятельности  администрации Новоивановского сельского поселения Новопокровского района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е администрации Новоивановского сельского поселения Новопокровского района от 10.12.2021 года № 94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Новоивановского сельского поселения Новопокровского район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специалиста 1 категории  бухгалтера администрации Новоивановского сельского поселения Новопокровского района Зуб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вступает в силу с момента его обнародования, но не ранее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Утверждено постановлением администрации Новоивановского сельского поселения Новопокров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 15.12.2022  № 95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Новоивановского сельского поселения Новопокровск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Оплата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Новоивановского сельского поселения Новопокровского района (далее – работники) состоит из должностного оклада (далее – оклад), а также из ежемесячных и иных дополнительных выплат (далее – дополнительные выпл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ahoma"/>
          <w:sz w:val="28"/>
          <w:szCs w:val="28"/>
          <w:lang w:eastAsia="zxx" w:bidi="zxx"/>
        </w:rPr>
        <w:t>Размеры должностных окладов работников устанавливаются в соответствии с приложением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ботникам  устанавливаются следующие дополнительные выплаты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Ежемесячная надбавка к должностному оклад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ложность, напряженность работ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за сложность, напряженность работы устанавливается распоряжением администрации Новоивановского сельского поселения каждому работнику индивидуально в размере до 250 процентов должностного окла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3.2.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(за исключением должности: уборщик служебных помещений) устанавливается распоряжением администрации Новоивановского сельского поселения в зависимости от стажа работы в администрации поселения, дающего право на получение данной надбавки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от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3.Ежемесячная премия по результатам работ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емирование работников производится по результатам работы за месяц, квартал и год. Основанием для выплаты единовременной премии является распоряжение администрации  Новоива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мирование не производится (или уменьшается размер премии) при следующих упущениях в рабо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решений и поручений главы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трудовой дисципли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оборудования, охраны труда и техники безопасности и мер пожарной безопас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е работником без уважительной причины своих обязанност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потребление спиртных напитков на рабочем мес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ие дорожно-транспортного происшествия  по  вине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ное или частичное лишение премии производится за тот месяц, в котором было совершено нарушение или это нарушение было обнаружено и оформляется распоряжением администрации Новоив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тникам, проработавшим  неполный месяц и уволившимся из администрации по собственному  желанию, либо уволенному работодателем за нарушение трудовой дисциплины, премия за работу за год не выплач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се выплаты, определенные настоящим положением, производятся в пределах средств, предусмотренных фондом оплаты труда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ая выплата при предоставлении ежегодного оплачиваемого отпуска и материальная помощь работникам выплачивается с учетом продолжительности работы и в пределах утвержденного фонд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Работникам, принятым на работу в текущем году, единовременная выплата при предоставлении ежегодного оплачиваемого отпуска и материальная помощь выплачивается по истечении шести месяцев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диновременная выплата при предоставлении ежегодного оплачиваемого отпуска и материальная помощь выплачивается при уходе работника  в ежегодный основной оплачиваемый отпуск. Единовременная выплата при предоставлении ежегодного оплачиваемого отпуска и материальная помощь не выплачивается работникам, находящимся в отпусках по уходу за ребенком, других отпусках без сохранения денежного содерж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В случае разделения основного оплачиваемого отпуска в установленном порядке на части, материальная помощь выплачивается при предоставлении любой из частей указанного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В исключительных случаях, по заявлению работника, материальная помощь может быть выплачена в течение  календарного года, независимо от ухода работника в отпу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Решение о выплате Единовременная выплата при предоставлении ежегодного оплачиваемого отпуска и материальная помощь оформляется распоряжением администрации  Новоив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 и материальная помощь выплачивается по действующему на дату выплаты материальной помощи должностному окладу. В случаях изменения должностного оклада в связи с повышением оплаты труда, фактически выплаченная материальная помощь не пересчит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Работникам, вышедшим из отпуска по уходу за ребенком, единовременная выплата при предоставлении ежегодного оплачиваемого отпуска и материальная помощь выплачивается с учетом фактически отработан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В других исключительных случаях (поощрительные выплаты в связи с регистрацией брака, рождением детей, в связи со стихийными бедствиями, в связи со смертью работника или его близких родственников) выплаты материальной помощи производятся по распоряжению администрации Новоивановского 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 утверждении фонда оплаты труда работников, занимающих должности, не отнесенные к муниципальным должностям, и осуществляющих техническое обеспечение деятельности  администрации Новоивановского сельского поселения Новопокровского района, размер надбавок и иных выплат, в том числе выплат единовременного характера  к должностному окладу устанавливается в размере, не превышающем в сумме (в расчете на год) 50 должностных окладов сверх суммы средств, направляемых для выплат по должностным окладам. В фонд оплаты труда работников, занимающих должности, не отнесенные к муниципальным должностям, и осуществляющих техническое обеспечение деятельности  администрации Новоивановского сельского поселения Новопокровского района сверх средств, направляемых для выплаты должностных окладов, предусматриваются средства на выплату (в расчете на год)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ежемесячной надбавки к должностному окладу за сложность, напряженность работы – в размере 30 должностных окладов в год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в размере 4 должностного оклад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ежемесячной премии  по результатам работы – в размере 12 должностных окладов в год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в размере 4 должностных окладов в год.</w:t>
      </w:r>
    </w:p>
    <w:p>
      <w:pPr>
        <w:pStyle w:val="Normal"/>
        <w:spacing w:before="60" w:after="60"/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</w:t>
      </w:r>
      <w:r>
        <w:rPr>
          <w:rFonts w:cs="Tahoma"/>
          <w:sz w:val="28"/>
          <w:szCs w:val="28"/>
          <w:lang w:eastAsia="zxx" w:bidi="zxx"/>
        </w:rPr>
        <w:t>Глава Новоивановского  сельского  поселения  Новопокровского района вправе перераспределять средства фонда оплаты труда между выплатами, предусмотренными в пункте 4 настоящего Положения.</w:t>
      </w:r>
    </w:p>
    <w:p>
      <w:pPr>
        <w:pStyle w:val="Normal"/>
        <w:ind w:left="90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Утверждено постановлением администрации Новоивановского сельского поселения Новопокров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 15.12.2022  № 95</w:t>
      </w:r>
    </w:p>
    <w:p>
      <w:pPr>
        <w:pStyle w:val="Normal"/>
        <w:spacing w:lineRule="auto" w:line="204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>
          <w:rFonts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bCs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должностных окладов  </w:t>
      </w:r>
      <w:r>
        <w:rPr>
          <w:rFonts w:cs="Times New Roman" w:ascii="Times New Roman" w:hAnsi="Times New Roman"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 деятельности  администрации Новоивановского сельского поселения Новопокровского района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561"/>
        <w:gridCol w:w="2309"/>
      </w:tblGrid>
      <w:tr>
        <w:trPr>
          <w:trHeight w:val="129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 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на 01.01.202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с 01.01.2023 года (индексация 4,0 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Специалист по работе с ЛП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5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69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Технический работник, специалист военно-учетного сто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5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697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Глава  Новоивановского  сельского  поселения</w:t>
      </w:r>
    </w:p>
    <w:p>
      <w:pPr>
        <w:pStyle w:val="Normal"/>
        <w:spacing w:lineRule="auto" w:line="204"/>
        <w:rPr/>
      </w:pPr>
      <w:r>
        <w:rPr>
          <w:rFonts w:eastAsia="Courier New" w:cs="Courier New"/>
          <w:sz w:val="28"/>
          <w:szCs w:val="28"/>
          <w:lang w:eastAsia="zxx" w:bidi="zxx"/>
        </w:rPr>
        <w:t>Новопокровского района                                                                   В.А.Абеленцев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1:00Z</dcterms:created>
  <dc:creator>Семья</dc:creator>
  <dc:description/>
  <cp:keywords/>
  <dc:language>en-US</dc:language>
  <cp:lastModifiedBy>777</cp:lastModifiedBy>
  <cp:lastPrinted>2013-12-20T11:10:00Z</cp:lastPrinted>
  <dcterms:modified xsi:type="dcterms:W3CDTF">2022-12-21T08:41:00Z</dcterms:modified>
  <cp:revision>2</cp:revision>
  <dc:subject/>
  <dc:title>П О С Т А Н О В Л Е Н И Е</dc:title>
</cp:coreProperties>
</file>