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Я Новоиван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2                                                    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раслевой системе  оплаты труда 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чреждений, оказывающих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воиван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17.11.2008 года № 1152 «О введении отраслевых систем оплаты труда работников государственных учреждений Краснодарского края», руководствуясь пунктом 7 Решения Совета Новоивановского сельского поселения Новопокровского района № 183 от 05 ноября 2008 года «Об оплате труда работников муниципальных учреждений Новоивановского сельского поселения Новопокровского района», в целях совершенствования систем оплаты труда работников муниципальных учрежд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ющих услуги в сфере жилищно-коммунального хозяйства в Новоивановском сельском поселении  Новопокровского района, усиление их материальной заинтересованности в повышении эффективности труда, администрация Новоивановского сельского поселения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б оплате труда работников муниципальных учрежд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ющих услуги в сфере жилищно-коммунального хозяйства в Новоивановском сельском поселении Новопокровского района (приложение      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Профессиональные квалификационные группы должностей работников муниципальных учреждений, оказывающих услуги в сфере жилищно-коммунального хозяйства в Новоивановском сельском поселении Новопокровского района (приложение № 2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еречень профессий рабочих  работников муниципальных  учрежд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ющих услуги в сфере жилищно-коммунального хозяйства в Новоивановском сельском поселении Новопокровского района  (приложение      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еречень работников муниципальных учреждений, оказывающих услуги в сфере жилищно-коммунального хозяйства в Новоивановском сельском поселении Новопокровского района, относимых к основному персоналу учреждений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ризнать утратившими силу постановление администрации Новоивановского сельского поселения Новопокровского района  от 10 декабря 2021 года № 103 «Об отраслевой системе  оплаты труда  работников муниципальных учреждений, оказывающих услуги  водоснабжения  в Новоивановском сельском поселении Новопокровского района»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становление вступает в силу с  момента обнародования, но не ранее 0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5.12.2022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учреж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ющих услуги в сфере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Новоивановском сельском 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Положение об оплате труда работников муниципальных учреждений, оказывающих услуги в сфере жилищно-коммунального хозяйства (далее – учреждений) в Новоивановском сельском поселении Новопокровского района (далее – Положение), разработано  с учетом общего и особенного содержания их труда, в целях дифференцирования оплаты труда в зависимости от сложности, качества  и результативности выполняемых работ, уровня образования и стажа работы  по профессии, повышения результативности оказания муниципальных услуг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/>
      </w:pPr>
      <w:r>
        <w:rPr>
          <w:b/>
          <w:sz w:val="28"/>
          <w:szCs w:val="28"/>
        </w:rPr>
        <w:t xml:space="preserve">2. Порядок и условия оплаты труда работников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х должности служащи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Минимальные размеры окладов работников устанавливаются                       на основе отнесения занимаемых ими должностей служащих к профессиональной квалификационной групп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02"/>
        <w:gridCol w:w="2880"/>
        <w:gridCol w:w="3960"/>
      </w:tblGrid>
      <w:tr>
        <w:trPr>
          <w:trHeight w:val="82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валификацион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рупп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азмер должностного оклада, руб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23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ексация на 4,0 %)</w:t>
            </w:r>
          </w:p>
        </w:tc>
      </w:tr>
      <w:tr>
        <w:trPr>
          <w:trHeight w:val="3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уровня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190</w:t>
            </w:r>
          </w:p>
        </w:tc>
      </w:tr>
      <w:tr>
        <w:trPr>
          <w:trHeight w:val="3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втор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29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третьего уров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6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92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четверт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43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ей структурных подразделений устанавливаются на 5-10 % ниже окладов соответствующих руководителей.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>Положением об оплате и стимулировании труда работников учреждения могут предусматриваться работникам, занимающим должности служащих, повышающие коэффициенты к должностным окла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по занимаемой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стаж непрерывной работы, выслугу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должностного оклада работника на повышающий коэффици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у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Повышающий коэффициент к окладу по занимаемой должности устанавливается всем работникам, занимающим должности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Персональный повышающий коэффициент к окладу может быть установлен работнику, занимающему должность служащего, с учетом уровня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Повышающий коэффициент к окладу за стаж непрерывной работы, выслугу лет устанавливается всем работникам, занимающим должность служащего, в зависимости от стажа работы в соответствующи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за стаж непрерывной работы,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С учетом условий труда работникам, занимающим должности служащих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Работникам, занимающим должности служащих, выплачиваются премии, предусмотренные разделом 6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 условия оплаты труда работников,                            </w:t>
      </w:r>
      <w:r>
        <w:rPr>
          <w:b/>
          <w:spacing w:val="-8"/>
          <w:sz w:val="28"/>
          <w:szCs w:val="28"/>
        </w:rPr>
        <w:t>осуществляющих профессиональную деятельность по профессиям рабоч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Cs/>
          <w:spacing w:val="-8"/>
          <w:sz w:val="28"/>
          <w:szCs w:val="28"/>
        </w:rPr>
      </w:pPr>
      <w:bookmarkStart w:id="0" w:name="OLE_LINK1"/>
      <w:bookmarkEnd w:id="0"/>
      <w:r>
        <w:rPr>
          <w:sz w:val="28"/>
        </w:rPr>
        <w:t>3.1.</w:t>
      </w:r>
      <w:r>
        <w:rPr>
          <w:bCs/>
          <w:spacing w:val="-8"/>
          <w:sz w:val="28"/>
          <w:szCs w:val="28"/>
        </w:rPr>
        <w:t>Минимальные размеры окладов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рабочих учреждения устанавливаются                      в зависимости от разряда выполняемых работ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25"/>
      </w:tblGrid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22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6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01.2023 года</w:t>
            </w:r>
            <w:r>
              <w:rPr>
                <w:bCs/>
                <w:sz w:val="28"/>
                <w:szCs w:val="28"/>
              </w:rPr>
              <w:t xml:space="preserve"> (индексация на 4,0 %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1</w:t>
            </w:r>
          </w:p>
        </w:tc>
      </w:tr>
    </w:tbl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 xml:space="preserve"> Положением об оплате и стимулировании труда работников учреждения могут предусматриваться рабочим повышающие коэффициенты к должностным окла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стаж непрерывной работы, выслугу лет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Персональный повышающий коэффициент к окладу может быть установлен работнику, работающему по профессии рабочего с учетом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вышающий коэффициент к окладу за стаж непрерывной работы, выслугу лет устанавливается всем работникам, работающим по профессиям рабочих, в зависимости от стажа работы в соответствующи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за стаж непрерывной работы,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Повышающий коэффициент к окладу за выполнение важных (особо важных) и ответственных (особо ответственных) работ устанавливается по решению руководителя учреждения рабочим не ниже 6 разряда соответствующего раздела ЕТКС и привлекаемым для выполнения важных (особо важных) и ответственных (особо ответственных) работ. Решение о введении соответствующего повышающего коэффициента принимается учреждением с учетом обеспечения указанных выплат финансов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оложением об оплате и стимулировании труда работников учреждения может быть предусмотрено установление работникам, работающим по профессиям рабочих, стимулирующей надбавки за сложность, напряженность и специфику выполняемой рабо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С учетом условий труда работникам, работающим по профессиям рабочих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Работникам, работающим по профессиям рабочих, выплачиваются премии, предусмотренные разделом 6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4. Условия оплаты труда руководителя учреждения,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заместителей и главного бухгалтер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Заработная плата руководителя учреждения, его заместителей                          и главного бухгалтера состоит из окладов и выплат стимулирующего                              и компенсацио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лжностной оклад руководителя учреждения определяется трудовым договором, устанавливается в размере 1,8 кратного минимального должностного оклада служащего четверт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ексация должностного оклада руководителя производится при индексации окладов работников муниципальных учреждений Новоивановского сельского поселения на общих ос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Должностные оклады  заместителей   руководителя и главного бухгалтера устанавливается на 25 процентов ниже должностного оклада руково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С учетом условий труда руководителю учреждения, его заместителям                          и главному бухгалтеру устанавливаются выплаты компенсационного характера, предусмотренные разделом 5 настоящего 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bCs/>
          <w:sz w:val="28"/>
          <w:szCs w:val="28"/>
        </w:rPr>
        <w:t xml:space="preserve">Руководителю </w:t>
      </w:r>
      <w:r>
        <w:rPr>
          <w:sz w:val="28"/>
          <w:szCs w:val="28"/>
        </w:rPr>
        <w:t>учреждения, его заместителям    и  главному бухгалтеру устанавливаются премиальные выплаты, предусмотренные разделом 6 настоящего Полож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и условия установления выпла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ио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на тяжелых работах, работах с вредными и (или) опасными                 и иными особыми условиям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сельской местности;</w:t>
      </w:r>
    </w:p>
    <w:p>
      <w:pPr>
        <w:pStyle w:val="Normal"/>
        <w:autoSpaceDE w:val="false"/>
        <w:ind w:left="192"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совмещение профессий (должностей), расширение зон обслуживания;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за исполнение обязанностей временно отсутствующего работника                   без освобождения от работы, определенной трудовы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работу в н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работу в выходные и нерабочие праздничные дни.  </w:t>
      </w:r>
    </w:p>
    <w:p>
      <w:pPr>
        <w:pStyle w:val="Normal"/>
        <w:ind w:right="4" w:firstLine="708"/>
        <w:jc w:val="both"/>
        <w:rPr>
          <w:bCs/>
          <w:spacing w:val="-6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5.</w:t>
      </w:r>
      <w:r>
        <w:rPr>
          <w:sz w:val="28"/>
          <w:szCs w:val="28"/>
        </w:rPr>
        <w:t>2.</w:t>
      </w:r>
      <w:r>
        <w:rPr>
          <w:bCs/>
          <w:spacing w:val="-6"/>
          <w:sz w:val="28"/>
          <w:szCs w:val="28"/>
        </w:rPr>
        <w:t xml:space="preserve"> Выплата работникам, занятым на тяжелых работах, работах с вредными                 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                                 на основании результатов аттестации рабочих мест в соответствии со статьей 147 Трудового кодекса Российской Федерации    "Оплата труда работников, занятых</w:t>
      </w:r>
      <w:r>
        <w:rPr>
          <w:bCs/>
          <w:spacing w:val="-6"/>
          <w:sz w:val="28"/>
          <w:szCs w:val="28"/>
        </w:rPr>
        <w:t xml:space="preserve"> на тяжелых работах, работах с вредными и (или) опасными и иными особыми условиями труда"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ind w:right="4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сли по итогам очередной аттестации рабочее место признается безопасным,  то указанная выплата снимается.</w:t>
      </w:r>
    </w:p>
    <w:p>
      <w:pPr>
        <w:pStyle w:val="Normal"/>
        <w:ind w:right="4" w:firstLine="900"/>
        <w:jc w:val="both"/>
        <w:rPr>
          <w:sz w:val="28"/>
        </w:rPr>
      </w:pPr>
      <w:r>
        <w:rPr>
          <w:sz w:val="28"/>
        </w:rPr>
        <w:t xml:space="preserve">5.3.Выплата за работу в сельской местности устанавливается специалистам учреждений, расположенных в сельской местности.  Размер выплаты –  25 процентов от оклад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5.4.Доплата за работу в ночное время производится работникам за работу с 10 часов вечера до 6 часов утра. К работе в ночное время работники привлекаются только при наличии приказа руководителя учреждения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8"/>
          <w:sz w:val="28"/>
          <w:szCs w:val="28"/>
        </w:rPr>
        <w:t xml:space="preserve">5.5.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при работе полный день, если работа в выходной или нерабочий праздничный день производилась                          в пределах месячной нормы рабочего времени, и в размере не менее двойной  дневной ставки сверх оклада, если работа производилась сверх месячной нормы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                 в пределах месячной нормы рабочего времени, и в размере не менее двойной 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Если работнику предоставляется  дополнительный выходной,  то указанная выплата снимается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В целях поощрения работников за выполненную работу                                  в учреждении  могут быть установлены прем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за выполнение особо важных и срочных работ.</w:t>
      </w:r>
    </w:p>
    <w:p>
      <w:pPr>
        <w:pStyle w:val="Footnot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каждой конкретной премии принимает руководитель учреждения. При этом наименование премии и условия премирования включаются в положение об оплате и стимулировании труда работников соответствующего учреждения. </w:t>
      </w:r>
    </w:p>
    <w:p>
      <w:pPr>
        <w:pStyle w:val="Footnot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, за который выплачивается премия, конкретизируется                              в положении об оплате и стимулировании труда работников учреждения.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рование осуществляется по решению руководителя учреждения  в пределах бюджетных ассигнований на оплату труда работников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               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работника, так и в абсолютном размере. Максимальным размером премия по итогам работы  не о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3.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в размере 25% окла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Премии, предусмотренные настоящим Положением, учитываются                    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Другие вопросы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В случае задержки выплаты работникам заработной платы и других нарушений оплаты труда, руководитель учреждения несет ответственность                  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 задержанной су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ник, отсутствовавший в свое рабочее время на рабочем месте                       в период приостановления работы, обязан выйти на работу не позднее следующего рабочего дня после получения письменного уведомления                          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Допускается двойное наименование должности, например, бухгалтер-кассир, при этом должностной оклад устанавливается по первой долж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Из фонда оплаты труда работникам может быть оказана материальная помощь. Решение о ее оказании и конкретных размерах принимает руководитель учреждения на основании письменного заявления работн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    Малыхина И.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5.12.2022  № 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 КВАЛИФИКАЦИОННЫЕ 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работников муниципальных учреждений, оказывающих услуги  в сфере жилищно-коммунального хозяй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Новоивановском  сельском 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фессиональная квалификационная группа "Должности служащих первого уровня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с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.Профессиональная квалификационная группа "Должности служащих третьего уровня"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Малыхин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оивановского сельского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15.12.2022  № 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й рабочих муниципальных учреждений, оказывающих услуги в сфере жилищно-коммунального хозяйств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ивановском сельском посел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дсобный рабочи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слесарь-электрик по ремонту электрооборуд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тракторис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мобил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ь-ремонтни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ор котельно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Малыхин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оивановского сельского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15.12.2022  № 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ющих услуги в сфере жилищно-коммунального хозяйств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Новоивановском сельском поселении Новопокровского района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носимых к основному персоналу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ь-ремонтни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ь-электрик по ремонту электрооборуд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-кассир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Малыхин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8:00Z</dcterms:created>
  <dc:creator>Россинская</dc:creator>
  <dc:description/>
  <cp:keywords/>
  <dc:language>en-US</dc:language>
  <cp:lastModifiedBy>777</cp:lastModifiedBy>
  <cp:lastPrinted>2013-08-21T16:03:00Z</cp:lastPrinted>
  <dcterms:modified xsi:type="dcterms:W3CDTF">2022-12-22T12:35:00Z</dcterms:modified>
  <cp:revision>4</cp:revision>
  <dc:subject/>
  <dc:title>                                                                         </dc:title>
</cp:coreProperties>
</file>