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2                                                                 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овоивановский культурно-досуговый цен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 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уясь пунктом 7 Решения Совета Новоивановского сельского поселения Новопокровского района № 183 от 05 ноября 2008 года «Об оплате труда работников муниципальных учреждений Новоивановского сельского поселения Новопокровского района», постановлением администрации Новоивановского сельского поселения Новопокровского района от 15 декабря 2022 года № 96  «Об отраслевой системе оплаты туда работников культуры, искусства и кинематографии Новоивановского сельского поселения Новопокровского района», администрация Новоивановского сельского поселения 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ожение по оплате труда работников муниципального казенного учреждения культуры  «Новоивановский культурно-досуговый центр» Новоивановского сельского поселения Новопокр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читать утратившими силу постановления администрации Новоивановского сельского поселения Новопокровского района от 10.12.2021 года № 106 «Об утверждении  положения об оплате труда работников муниципального казенного учреждения культуры «Новоивановский культурно-досуговый центр» Новоивановского сельского поселения Новопокровск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обнародования, но не ранее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Новопокровского райо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5.12.2022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 муниципального казенного учреждения культуры «Новоивановский культурно-досугов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1.Настоящее Положение об оплате труда работников муниципального казенного учреждения культуры «Новоивановский культурно-досуговый центр» Новоивановского сельского поселения Новопокровского района (далее - МКУК «Новоивановский КДЦ») разработано в соответствии с постановлением администрации Новоивановского сельского поселения Новопокровского района от 15.12.2022 года № 96  «Об отраслевой системе оплаты труда работников муниципальных учреждений культуры, искусства и кинематографии Новоивановского сельского поселения Новопокровского района» с учетом общего и особенного содержания их труда, в целях дифференцирования оплаты труда в зависимости от сложности, качества  и результативности выполняемых работ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</w:t>
      </w:r>
      <w:r>
        <w:rPr>
          <w:spacing w:val="-8"/>
          <w:sz w:val="28"/>
          <w:szCs w:val="28"/>
        </w:rPr>
        <w:t>Условия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платы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труда,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включая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размер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(должностного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)</w:t>
      </w:r>
      <w:r>
        <w:rPr>
          <w:spacing w:val="-8"/>
          <w:sz w:val="16"/>
          <w:szCs w:val="28"/>
        </w:rPr>
        <w:t xml:space="preserve">                        </w:t>
      </w:r>
      <w:r>
        <w:rPr>
          <w:spacing w:val="-8"/>
          <w:sz w:val="28"/>
          <w:szCs w:val="28"/>
        </w:rPr>
        <w:t xml:space="preserve">(далее – оклада) работника, являются обязательными для включения в трудовой договор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Оплата труда работников, занятых по совместительству, а также                                   на условиях неполного рабочего времени, или неполной рабочей недели, производится пропорционально отработанному времени, в зависимости                        от выработки либо на других условиях, определенных трудовым договором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Положение определяет размер и условия оплаты труда работников МКУК «Новоивановский КДЦ», а именно размер месячного оклада, размер стимулирующих и компенсационных выплат и порядок их осуществ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5.К стимулирующим выплатам работникам МКУК «Новоивановский КДЦ» относя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персональный повышающий коэффициент к оклад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повышающий коэффициент к окладу за стаж непрерывной работы, выслугу ле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стимулирующая надбавка к окладу за интенсивность и высокие результаты рабо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стимулирующая надбавка за качество выполнения рабо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выплаты стимулирующего характера из краевого бюдже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6) выплаты стимулирующего характера из местного бюдже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премия по итогам работы (за месяц, квартал, полугодие, год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премия за качество выполняемых рабо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6.К компенсационным выплатам работникам МКУК «Новоивановский КДЦ» относя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)за работу на тяже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)за работу в сельской мест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)за совмещение профессий (должносте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)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)за работу в ночное врем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)за работу в выходные и праздничные нерабочие дн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.Из фонда оплаты труда работникам может быть оказана материальная помощь. Решение о ее оказании и конкретных размерах принимает руководитель МКУК «Новоивановский КДЦ» на основании письменного заявления работника.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лад работни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Размеры окладов работников МКУК «Новоивановский КДЦ» устанавливаются в соответствии с приложением к настоящему Полож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Размеры окладов работников МКУК «Новоивановский КДЦ» могут увеличиваться (индексироваться) в сроки и в пределах размера повышения (индексации) окладов работников муниципальных учреждений культуры, искусства и кинематографии Новоиван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о повышении (индексации) окладов принимается администрацией Новоиван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При увеличении (индексации) окладов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sz w:val="28"/>
          <w:szCs w:val="28"/>
        </w:rPr>
        <w:t>3. Персональный повышающий коэффициент к оклад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ый повышающий коэффициент к окладу может быть установлен работнику МКУК «Новоивановский КДЦ» с учетом уровня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 и утверждается приказом по МКУК «Новоивановский КД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Повышающий коэффициент к окладу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таж непрерывной работы, выслугу лет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ающий коэффициент к окладу за стаж непрерывной работы, выслугу лет устанавливается всем работникам в процентах от оклада  в зависимости от стажа работы в МКУК «Новоивановский КДЦ» (ранее МУК «Новоивановский КДЦ»),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16"/>
        <w:gridCol w:w="26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за стаж непрерывной работы,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мулирующая надбавка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нтенсивность и высокие результаты работ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мулирующая надбавка за интенсивность и высокие результаты работы устанавливается работникам МКУК «Новоивановский КДЦ» за личное участие в проводимых мероприятиях. Размер надбавки устанавливается приказом МКУК «Новоивановский КДЦ» в процентном отношении к окладу. Надбавка устанавливается сроком не более 1 года, по истечении которого может быть сохранена или отменена. Размер надбавки – в пределах 100 % оклад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тимулирующая надбав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качество выполнения рабо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мулирующая надбавка за качество выполнения работ устанавливается работникам за достижения в профессиональной деятельности в размерах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0 процентов от оклада – за  личное участие и (или) участие коллективов учреждений в  мероприятиях районного масштаб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5 процентов – за поощрение работников учреждений и (или) коллективов учреждений-участников мероприятий  и конкурсов  на межрайонном уровне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0 процентов от оклада – за  личное участие и (или) участие коллективов учреждений в мероприятиях краевого масштаб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5 процентов от оклада – за поощрение работников учреждений и (или) коллективов учреждений-участников мероприятий  и конкурсов  на краевом уров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мулирующую надбавку за качество выполнения работ устанавливается по одному из имеющихся оснований, имеющему большее знач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бавка устанавливается приказом МКУК «Новоивановский КДЦ» сроком не более 1 года, по истечении которого может быть сохранена или отмене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емия по итогам работы (за месяц, квартал, полугодие, год)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               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мия по итогам работы за период (месяц, квартал, полугодие, год) выплачивается в пределах имеющихся средств. Конкретный размер премии устанавливается приказом директора МКУК «Новоивановский КДЦ» в абсолют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периода работник лишается права на получение премии по итогам работы за пери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емия за качество выполняемых рабо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5 окладов  п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щрении Президентом Российской Федерации, Правительством Российской Федерации, главой администрации (губернатором) Краснодарского кра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и Почетной грамотой Министерства культуры Российской Федерации, главы администрации (губернатора) Краснодарского кр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ыплата компенсационного характера работникам</w:t>
      </w:r>
    </w:p>
    <w:p>
      <w:pPr>
        <w:pStyle w:val="Normal"/>
        <w:ind w:right="4"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анятым на тяжелых работах, работах с вредными  и (или) опасными и иными особыми условиями труда</w:t>
      </w:r>
    </w:p>
    <w:p>
      <w:pPr>
        <w:pStyle w:val="Normal"/>
        <w:ind w:right="4"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4"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ыплата работникам </w:t>
      </w:r>
      <w:r>
        <w:rPr>
          <w:sz w:val="28"/>
          <w:szCs w:val="28"/>
        </w:rPr>
        <w:t>МКУК «Новоивановский КДЦ»</w:t>
      </w:r>
      <w:r>
        <w:rPr>
          <w:bCs/>
          <w:spacing w:val="-6"/>
          <w:sz w:val="28"/>
          <w:szCs w:val="28"/>
        </w:rPr>
        <w:t>, занятым на тяжелых работах, работах с вредными                 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                                 на основании результатов аттестации рабочих мест в соответствии со статьей 147 Трудового кодекса Российской Федерации    "Оплата труда работников, занятых</w:t>
      </w:r>
      <w:r>
        <w:rPr>
          <w:bCs/>
          <w:spacing w:val="-6"/>
          <w:sz w:val="28"/>
          <w:szCs w:val="28"/>
        </w:rPr>
        <w:t xml:space="preserve"> на тяжелых работах, работах с вредными и (или) опасными и иными особыми условиями труда"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ind w:right="4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по итогам очередной аттестации рабочее место признается безопасным,  то указанная выплата снимается.</w:t>
      </w:r>
    </w:p>
    <w:p>
      <w:pPr>
        <w:pStyle w:val="Normal"/>
        <w:ind w:right="4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ыплата компенсационного характер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боту в сельской мест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плата за работу в сельской местности устанавливается в размере  25 % от оклада следующим специалистам МКУК «Новоивановский КДЦ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 руководител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(-ая) Плоским СД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 работе с молодежь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етмейст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ст-вокалист (солис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нструкто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лата компенсационного характера</w:t>
      </w:r>
      <w:r>
        <w:rPr>
          <w:b/>
          <w:spacing w:val="-8"/>
          <w:sz w:val="28"/>
          <w:szCs w:val="28"/>
        </w:rPr>
        <w:t xml:space="preserve"> за работу в ночное время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Выплата компенсацион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а</w:t>
      </w:r>
      <w:r>
        <w:rPr>
          <w:spacing w:val="-8"/>
          <w:sz w:val="28"/>
          <w:szCs w:val="28"/>
        </w:rPr>
        <w:t xml:space="preserve"> за работу в ночное время производится работникам за работу с 10 часов вечера до 6 часов утра. К работе в ночное время работники привлекаются  только при наличии  приказа директора </w:t>
      </w:r>
      <w:r>
        <w:rPr>
          <w:sz w:val="28"/>
          <w:szCs w:val="28"/>
        </w:rPr>
        <w:t>МКУК «Новоивановский КДЦ»</w:t>
      </w:r>
      <w:r>
        <w:rPr>
          <w:spacing w:val="-8"/>
          <w:sz w:val="28"/>
          <w:szCs w:val="28"/>
        </w:rPr>
        <w:t xml:space="preserve">.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Выплата компенсационного характера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а работу в выходные и праздничные нерабочие дни</w:t>
      </w:r>
    </w:p>
    <w:p>
      <w:pPr>
        <w:pStyle w:val="Normal"/>
        <w:autoSpaceDE w:val="false"/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Выплата компенсационного характера</w:t>
      </w:r>
      <w:r>
        <w:rPr>
          <w:spacing w:val="-8"/>
          <w:sz w:val="28"/>
          <w:szCs w:val="28"/>
        </w:rPr>
        <w:t xml:space="preserve"> за работу в выходные и праздничные нерабочие дни производится работникам, привлекавшимся к работе в выходные и праздничные нерабочие дни. К работе в выходные и праздничные нерабочие дни работники привлекаются  только при наличии  приказа директора </w:t>
      </w:r>
      <w:r>
        <w:rPr>
          <w:sz w:val="28"/>
          <w:szCs w:val="28"/>
        </w:rPr>
        <w:t>МКУК «Новоивановский КДЦ»</w:t>
      </w:r>
      <w:r>
        <w:rPr>
          <w:spacing w:val="-8"/>
          <w:sz w:val="28"/>
          <w:szCs w:val="28"/>
        </w:rPr>
        <w:t xml:space="preserve">.  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при работе полный день, если работа в выходной или праздничный нерабочий день производилась                          в пределах месячной нормы рабочего времени, и в размере не менее двойной 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сверх оклада за каждый час работы, если работа в выходной или праздничный нерабочий день производилась                  в пределах месячной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Если работнику предоставляется  дополнительный выходной,  то указанная выплата снимается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Директор МКУК «Новоивановский КДЦ»                                         А.А.Тарасенко</w:t>
      </w:r>
    </w:p>
    <w:p>
      <w:pPr>
        <w:pStyle w:val="Normal"/>
        <w:spacing w:lineRule="auto" w:line="20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lang w:eastAsia="zxx" w:bidi="zxx"/>
        </w:rPr>
      </w:pPr>
      <w:r>
        <w:rPr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300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300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риложение </w:t>
      </w:r>
    </w:p>
    <w:p>
      <w:pPr>
        <w:pStyle w:val="Style15"/>
        <w:tabs>
          <w:tab w:val="clear" w:pos="708"/>
          <w:tab w:val="left" w:pos="4575" w:leader="none"/>
        </w:tabs>
        <w:ind w:left="6300" w:hanging="0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 по оплате труда работников муниципального казенного учреждения культуры  «Новоивановский культурно-досуговый центр» Новоивановского сельского поселения Новопокровского района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Размеры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окладов </w:t>
      </w: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ого казенного учреждения культуры  «Новоивановский культурно-досуговый центр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Style15"/>
        <w:jc w:val="center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jc w:val="center"/>
        <w:rPr>
          <w:rFonts w:ascii="Times New Roman" w:hAnsi="Times New Roman" w:eastAsia="Arial Unicode MS" w:cs="Times New Roman"/>
          <w:lang w:eastAsia="zxx" w:bidi="zxx"/>
        </w:rPr>
      </w:pPr>
      <w:r>
        <w:rPr>
          <w:rFonts w:eastAsia="Arial Unicode MS" w:cs="Times New Roman" w:ascii="Times New Roman" w:hAnsi="Times New Roman"/>
          <w:lang w:eastAsia="zxx" w:bidi="zxx"/>
        </w:rPr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2160"/>
        <w:gridCol w:w="3240"/>
      </w:tblGrid>
      <w:tr>
        <w:trPr>
          <w:trHeight w:val="6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(профессии)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  оклада на полную ставку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>
          <w:trHeight w:val="76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nformat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 2022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 01.01.2023 года</w:t>
            </w:r>
          </w:p>
          <w:p>
            <w:pPr>
              <w:pStyle w:val="ConsPlusNormal"/>
              <w:ind w:hanging="0"/>
              <w:jc w:val="center"/>
              <w:rPr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(индексация на 4,0 %)</w:t>
            </w:r>
          </w:p>
        </w:tc>
      </w:tr>
      <w:tr>
        <w:trPr>
          <w:trHeight w:val="253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уководитель учреждения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Дир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3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4150</w:t>
            </w:r>
          </w:p>
        </w:tc>
      </w:tr>
      <w:tr>
        <w:trPr>
          <w:trHeight w:val="594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.Должности руководящего состава учреждений культуры, искусства и кинематографии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Художественный руководи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1046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88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алетмейсте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88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ведующий(-ая) Плоским СД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884</w:t>
            </w:r>
          </w:p>
        </w:tc>
      </w:tr>
      <w:tr>
        <w:trPr>
          <w:trHeight w:val="13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.Должности работников культуры ведущего звена</w:t>
            </w:r>
          </w:p>
        </w:tc>
      </w:tr>
      <w:tr>
        <w:trPr>
          <w:trHeight w:val="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Артист-вокалист (соли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8307</w:t>
            </w:r>
          </w:p>
        </w:tc>
      </w:tr>
      <w:tr>
        <w:trPr>
          <w:trHeight w:val="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портинстру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8307</w:t>
            </w:r>
          </w:p>
        </w:tc>
      </w:tr>
      <w:tr>
        <w:trPr>
          <w:trHeight w:val="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8307</w:t>
            </w:r>
          </w:p>
        </w:tc>
      </w:tr>
      <w:tr>
        <w:trPr>
          <w:trHeight w:val="13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. Должности работников культуры среднего звена</w:t>
            </w:r>
          </w:p>
        </w:tc>
      </w:tr>
      <w:tr>
        <w:trPr>
          <w:trHeight w:val="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ординатор по работе с молодеж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3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К «Новоивановский КДЦ»                                         А.А.Тарасенко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4:00Z</dcterms:created>
  <dc:creator>Россинская</dc:creator>
  <dc:description/>
  <cp:keywords/>
  <dc:language>en-US</dc:language>
  <cp:lastModifiedBy>777</cp:lastModifiedBy>
  <cp:lastPrinted>2021-12-17T16:28:00Z</cp:lastPrinted>
  <dcterms:modified xsi:type="dcterms:W3CDTF">2022-12-21T12:19:00Z</dcterms:modified>
  <cp:revision>3</cp:revision>
  <dc:subject/>
  <dc:title>                                                                         </dc:title>
</cp:coreProperties>
</file>