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2                                                                                                              № 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воивановская поселенческая библиот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пунктом 7 Решения Совета Новоивановского сельского поселения Новопокровского района № 183 от 05 ноября 2008 года «Об оплате труда работников муниципальных учреждений Новоивановского сельского поселения Новопокровского района», постановлением администрации Новоивановского сельского поселения Новопокровского района от 15.12.2022 года № 96   «Об отраслевой системы оплаты туда работников культуры, искусства и кинематографии Новоивановского сельского поселения Новопокровского района», администрация Новоивановского сельского поселения Новопокровского района 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по оплате труда работников муниципального казенного учреждения культуры  «Новоивановская поселенческая библиотека» Новоивановского сельского поселения Новопокр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утратившими силу постановления администрации Новоивановского сельского поселения Новопокровского района от 10.12.2021 года № 107 «Об утверждении  положения об оплате труда работников муниципального казенного учреждения культуры «Новоивановская поселенческая библиотека» Новоивановского сельского поселения Новопокр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обнародования, но не ранее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5.12.2022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  муниципального казенного учреждения культуры «Новоивановская 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. Настоящее Положение об оплате труда работников муниципального казенного учреждения культуры «Новоивановская поселенческая библиотека» Новоивановского сельского поселения Новопокровского района (далее - МКУК «Новоивановская ПБ») разработано в соответствии с постановлением администрации Новоивановского сельского поселения Новопокровского района от 10.12.2021 года № 105  «Об отраслевой системе оплаты труда работников муниципальных учреждений культуры, искусства и кинематографии Новоивановского сельского поселения Новопокровского района»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</w:t>
      </w:r>
      <w:r>
        <w:rPr>
          <w:spacing w:val="-8"/>
          <w:sz w:val="28"/>
          <w:szCs w:val="28"/>
        </w:rPr>
        <w:t>Условия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труда,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включая</w:t>
      </w:r>
      <w:r>
        <w:rPr>
          <w:spacing w:val="-8"/>
          <w:sz w:val="16"/>
          <w:szCs w:val="28"/>
        </w:rPr>
        <w:t xml:space="preserve">  </w:t>
      </w:r>
      <w:r>
        <w:rPr>
          <w:spacing w:val="-8"/>
          <w:sz w:val="28"/>
          <w:szCs w:val="28"/>
        </w:rPr>
        <w:t>размер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(должностного</w:t>
      </w:r>
      <w:r>
        <w:rPr>
          <w:spacing w:val="-8"/>
          <w:sz w:val="16"/>
          <w:szCs w:val="28"/>
        </w:rPr>
        <w:t xml:space="preserve"> </w:t>
      </w:r>
      <w:r>
        <w:rPr>
          <w:spacing w:val="-8"/>
          <w:sz w:val="28"/>
          <w:szCs w:val="28"/>
        </w:rPr>
        <w:t>оклада)</w:t>
      </w:r>
      <w:r>
        <w:rPr>
          <w:spacing w:val="-8"/>
          <w:sz w:val="16"/>
          <w:szCs w:val="28"/>
        </w:rPr>
        <w:t xml:space="preserve">                        </w:t>
      </w:r>
      <w:r>
        <w:rPr>
          <w:spacing w:val="-8"/>
          <w:sz w:val="28"/>
          <w:szCs w:val="28"/>
        </w:rPr>
        <w:t xml:space="preserve">(далее – оклада) работника, 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ожение определяет размер и условия оплаты труда работников МКУК «Новоивановская ПБ», а именно размер месячного оклада, размер стимулирующих и компенсационных выплат и порядок их осуществ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5.К стимулирующим выплатам работникам МКУК «Новоивановская ПБ»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повышающий коэффициент к окладу за стаж непрерывной работы,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стимулирующая надбавка к окладу 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стимулирующая надбавка за качество выполнения рабо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выплаты стимулирующего характера из краевого бюдж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6) выплаты стимулирующего характера из местного бюдж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премия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премия за качество выполняемых рабо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6.К компенсационным выплатам работникам  МКУК «Новоивановская ПБ» относя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)за работу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)за работу в сельской мест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)за совмещение профессий (должност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)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)за работу в ночное врем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)за работу в выходные и праздничные нерабочие д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Из фонда оплаты труда работникам может быть оказана материальная помощь. Решение о ее оказании и конкретных размерах принимает руководитель МКУК «Новоивановская ПБ» на основании письменного заявления работника.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лад работни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Размеры окладов работников МКУК «Новоивановская ПБ» устанавливаются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меры окладов работников МКУК «Новоивановская ПБ» могут увеличиваться (индексироваться) в сроки и в пределах размера повышения (индексации) окладов работников муниципальных учреждений культуры, искусства и кинематографии Новоиван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о повышении (индексации) окладов принимается администрацией Новоиван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При увеличении (индексации)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8"/>
          <w:szCs w:val="28"/>
        </w:rPr>
        <w:t>3. Персональный повышающий коэффициент к оклад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 к окладу может быть установлен работнику МКУК «Новоивановская ПБ»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 и утверждается приказом по МКУК «Новоивановская ПБ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Повышающий коэффициент к оклад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таж непрерывной работы, выслугу лет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ающий коэффициент к окладу за стаж непрерывной работы, выслугу лет устанавливается всем работникам в процентах от оклада  в зависимости от стажа работы в МКУК «Новоивановская ПБ» (ранее МУК «Новоивановская ПБ»)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16"/>
        <w:gridCol w:w="26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                         в процент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ующая надбавк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тенсивность и высокие результаты работ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ующая надбавка за интенсивность и высокие результаты работы устанавливается работникам МКУК «Новоивановский КДЦ» за личное участие в проводимых мероприятиях. Размер надбавки устанавливается приказом МКУК «Новоивановская ПБ» в процентном отношении к окладу. Надбавка устанавливается сроком не более 1 года, по истечении которого может быть сохранена или отменена. Размер надбавки – в пределах 100 % оклад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имулирующая надбав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ачество выполнения рабо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мулирующая надбавка за качество выполнения работ устанавливается работникам за достижения в профессиональной деятельности в размера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0 процентов от оклада – за  личное участие и (или) участие коллективов учреждений в  мероприятиях районного масштаб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5 процентов – за поощрение работников учреждений и (или) коллективов учреждений-участников мероприятий  и конкурсов  на межрайонном уровне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0 процентов от оклада – за  личное участие и (или) участие коллективов учреждений в мероприятиях краевого масштаб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5 процентов от оклада – за поощрение работников учреждений и (или) коллективов учреждений-участников мероприятий  и конкурсов  на краев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ирующую надбавку за качество выполнения работ устанавливается по одному из имеющихся оснований, имеющему большее зна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бавка устанавливается приказом МКУК «Новоивановская ПБ» сроком не более 1 года, по истечении которого может быть сохранена или отмене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мия по итогам работы (за месяц, квартал, полугодие, год)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устанавливается приказом директора МКУК «Новоивановская ПБ»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периода работник лишается права на получение премии по итогам работы за пери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емия за качество выполняемых рабо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5 окладов 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Почетной грамотой Министерства культуры Российской Федерации, главы администрации (губернатора) Краснодарского кр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ыплата компенсационного характера работникам</w:t>
      </w:r>
    </w:p>
    <w:p>
      <w:pPr>
        <w:pStyle w:val="Normal"/>
        <w:ind w:right="4"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нятым на тяжелых работах, работах с вредными  и (или) опасными и иными особыми условиями труда</w:t>
      </w:r>
    </w:p>
    <w:p>
      <w:pPr>
        <w:pStyle w:val="Normal"/>
        <w:ind w:right="4"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ыплата работникам </w:t>
      </w:r>
      <w:r>
        <w:rPr>
          <w:sz w:val="28"/>
          <w:szCs w:val="28"/>
        </w:rPr>
        <w:t>МКУК «Новоивановская ПБ»</w:t>
      </w:r>
      <w:r>
        <w:rPr>
          <w:bCs/>
          <w:spacing w:val="-6"/>
          <w:sz w:val="28"/>
          <w:szCs w:val="28"/>
        </w:rPr>
        <w:t>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ыплата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у в сельской мест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ыплата за работу в сельской местности устанавливается в размере  25 % от оклада следующим специалистам МКУК «</w:t>
      </w:r>
      <w:r>
        <w:rPr>
          <w:sz w:val="28"/>
          <w:szCs w:val="28"/>
        </w:rPr>
        <w:t>Новоивановская ПБ</w:t>
      </w:r>
      <w:r>
        <w:rPr>
          <w:sz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(-ая) филиа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а компенсационного характера</w:t>
      </w:r>
      <w:r>
        <w:rPr>
          <w:b/>
          <w:spacing w:val="-8"/>
          <w:sz w:val="28"/>
          <w:szCs w:val="28"/>
        </w:rPr>
        <w:t xml:space="preserve"> за работу в ночное время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ыплата компенсацио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а</w:t>
      </w:r>
      <w:r>
        <w:rPr>
          <w:spacing w:val="-8"/>
          <w:sz w:val="28"/>
          <w:szCs w:val="28"/>
        </w:rPr>
        <w:t xml:space="preserve"> за работу в ночное время производится работникам за работу с 10 часов вечера до 6 часов утра. К работе в ночное время работники привлекаются  только при наличии  приказа директора </w:t>
      </w:r>
      <w:r>
        <w:rPr>
          <w:sz w:val="28"/>
          <w:szCs w:val="28"/>
        </w:rPr>
        <w:t>МКУК «Новоивановская ПБ»</w:t>
      </w:r>
      <w:r>
        <w:rPr>
          <w:spacing w:val="-8"/>
          <w:sz w:val="28"/>
          <w:szCs w:val="28"/>
        </w:rPr>
        <w:t xml:space="preserve">.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Выплата компенсационного характера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 работу в выходные и нерабочие праздничные дни</w:t>
      </w:r>
    </w:p>
    <w:p>
      <w:pPr>
        <w:pStyle w:val="Normal"/>
        <w:autoSpaceDE w:val="false"/>
        <w:ind w:firstLine="90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Выплата компенсационного характера</w:t>
      </w:r>
      <w:r>
        <w:rPr>
          <w:spacing w:val="-8"/>
          <w:sz w:val="28"/>
          <w:szCs w:val="28"/>
        </w:rPr>
        <w:t xml:space="preserve"> за работу в выходные и нерабочие праздничные дни производится работникам, привлекавшимся к работе в выходные и нерабочие праздничные дни. К работе в выходные и нерабочие праздничные дни работники привлекаются  только при наличии  приказа директора </w:t>
      </w:r>
      <w:r>
        <w:rPr>
          <w:sz w:val="28"/>
          <w:szCs w:val="28"/>
        </w:rPr>
        <w:t>МКУК «Новоивановская ПБ»</w:t>
      </w:r>
      <w:r>
        <w:rPr>
          <w:spacing w:val="-8"/>
          <w:sz w:val="28"/>
          <w:szCs w:val="28"/>
        </w:rPr>
        <w:t xml:space="preserve">.  . 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К «Новоивановская ПБ»                                            Н.Н.Коты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5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spacing w:lineRule="auto" w:line="204"/>
        <w:ind w:left="5580" w:hanging="0"/>
        <w:rPr>
          <w:rFonts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</w:t>
      </w:r>
      <w:r>
        <w:rPr>
          <w:sz w:val="28"/>
          <w:szCs w:val="28"/>
        </w:rPr>
        <w:t>Положению по оплате труда работников муниципального казенного учреждения культуры  «Новоивановская поселенческая библиотека» Новоивановского сельского поселения Новопокровского района</w:t>
      </w:r>
      <w:r>
        <w:rPr>
          <w:rFonts w:cs="Tahoma"/>
          <w:sz w:val="28"/>
          <w:szCs w:val="28"/>
          <w:lang w:eastAsia="zxx" w:bidi="zxx"/>
        </w:rPr>
        <w:t xml:space="preserve">                 </w:t>
      </w:r>
    </w:p>
    <w:p>
      <w:pPr>
        <w:pStyle w:val="Style15"/>
        <w:jc w:val="center"/>
        <w:rPr>
          <w:rFonts w:ascii="Times New Roman" w:hAnsi="Times New Roman"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Размер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окладов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казенного учреждения культуры  «Новоивановская поселенческая библиоте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700"/>
        <w:gridCol w:w="3780"/>
      </w:tblGrid>
      <w:tr>
        <w:trPr>
          <w:trHeight w:val="6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(профессии)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  оклада на полную ставку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lang w:bidi="zxx"/>
              </w:rPr>
              <w:t>(рублей в месяц)</w:t>
            </w:r>
          </w:p>
        </w:tc>
      </w:tr>
      <w:tr>
        <w:trPr>
          <w:trHeight w:val="13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ourier New" w:hAnsi="Courier New" w:eastAsia="Courier New" w:cs="Tahoma"/>
                <w:sz w:val="28"/>
                <w:szCs w:val="28"/>
                <w:lang w:eastAsia="zxx" w:bidi="zxx"/>
              </w:rPr>
            </w:pPr>
            <w:r>
              <w:rPr>
                <w:rFonts w:eastAsia="Courier New" w:cs="Tahoma" w:ascii="Courier New" w:hAnsi="Courier New"/>
                <w:sz w:val="28"/>
                <w:szCs w:val="28"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ConsPlusNonformat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 2022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с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.01.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23 год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lang w:eastAsia="zxx" w:bidi="zxx"/>
              </w:rPr>
              <w:t>(индексация на 4,0 %)</w:t>
            </w:r>
          </w:p>
        </w:tc>
      </w:tr>
      <w:tr>
        <w:trPr>
          <w:trHeight w:val="294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уководитель учреждения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ир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3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4150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Должности руководящего состава учреждений культуры, искусства и кинематографи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(-ая) филиало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46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884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К «Новоивановская ПБ»                                         Н.Н.Котышь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4:00Z</dcterms:created>
  <dc:creator>Россинская</dc:creator>
  <dc:description/>
  <cp:keywords/>
  <dc:language>en-US</dc:language>
  <cp:lastModifiedBy>777</cp:lastModifiedBy>
  <cp:lastPrinted>2021-12-17T16:42:00Z</cp:lastPrinted>
  <dcterms:modified xsi:type="dcterms:W3CDTF">2022-12-22T11:04:00Z</dcterms:modified>
  <cp:revision>2</cp:revision>
  <dc:subject/>
  <dc:title>                                                                         </dc:title>
</cp:coreProperties>
</file>