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3                  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раслевой системе  оплаты труда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, оказывающих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7.11.2008 года № 1152 «О введении отраслевых систем оплаты труда работников государственных учреждений Краснодарского края», 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в целях совершенствования систем оплаты труда работников муниципа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 Новопокровского района, усиление их материальной заинтересованности в повышении эффективности труда, администрация Новоивановского сельского поселения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плате труда работников муниципаль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Новопокровского района (приложение      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рофессиональные квалификационные группы должностей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 (приложение № 2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речень профессий рабочих  работников муниципальных 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 в Новоивановском сельском поселении Новопокровского района  (приложение      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еречень работников муниципальных учреждений, оказывающих услуги в сфере жилищно-коммунального хозяйства в Новоивановском сельском поселении Новопокровского района, относимых к основному персоналу учреждений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утратившими силу постановление администрации Новоивановского сельского поселения Новопокровского района  от 15 декабря 2022 года № 97 «Об отраслевой системе  оплаты труда  работников муниципальных учреждений, оказывающих услуги  водоснабжения  в Новоивановском сельском поселении Новопокровского района»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1.06.2023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ющих услуги в сфере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овоивановском сель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б оплате труда работников муниципальных учреждений, оказывающих услуги в сфере жилищно-коммунального хозяйства (далее – учреждений) в Новоивановском сельском поселении Новопокровского района (далее – Положение), разработано 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, уровня образования и стажа работы  по профессии, повышения результативности оказания муниципальных услу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/>
      </w:pPr>
      <w:r>
        <w:rPr>
          <w:b/>
          <w:sz w:val="28"/>
          <w:szCs w:val="28"/>
        </w:rPr>
        <w:t xml:space="preserve">2. Порядок и условия оплаты труда работников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Минимальные размеры окладов работников устанавливаются                       на основе отнесения занимаемых ими должностей служащих к профессиональной квалификационной групп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22"/>
        <w:gridCol w:w="3420"/>
      </w:tblGrid>
      <w:tr>
        <w:trPr>
          <w:trHeight w:val="8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мер должностного оклада, руб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23 г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индексация на 4,0 %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уровня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90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втор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третьего уров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четверт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3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-10 % ниже окладов соответствующих руководителей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>Положением об оплате и стимулировании труда работников учреждения могут предусматриваться работникам, занимающим должности служащих,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должностного оклада работника на повышающий коэффици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вышающий коэффициент к окладу по занимаемой должности устанавливается всем работникам, занимающим должности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Персональный повышающий коэффициент к окладу может быть установлен работнику, занимающему должность служащего,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Повышающий коэффициент к окладу за стаж непрерывной работы, выслугу лет устанавливается всем работникам, занимающим должность служащего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Работникам, занимающим должности служащих, выплачиваются премии, предусмотренные разделом 6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и условия оплаты труда работников,                            </w:t>
      </w:r>
      <w:r>
        <w:rPr>
          <w:b/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bookmarkStart w:id="0" w:name="OLE_LINK1"/>
      <w:bookmarkEnd w:id="0"/>
      <w:r>
        <w:rPr>
          <w:sz w:val="28"/>
        </w:rPr>
        <w:t>3.1.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рабочих учреждения устанавливаются                      в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01.2023 года</w:t>
            </w:r>
            <w:r>
              <w:rPr>
                <w:bCs/>
                <w:sz w:val="28"/>
                <w:szCs w:val="28"/>
              </w:rPr>
              <w:t xml:space="preserve"> (индексация на 4,0 %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1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гут предусматриваться рабочим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Персональный повышающий коэффициент к окладу может быть установлен работнику, работающему по профессии рабочего с учетом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ающий коэффициент к окладу за стаж непрерывной работы, выслугу лет устанавливается всем работникам, работающим по профессиям рабочих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(особо важных) и ответственных (особо ответственных) работ. Решение о введении соответствующего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оложением об оплате и стимулировании труда работников учреждения может быть предусмотрено установление работникам, работающим по профессиям рабочих, стимулирующей надбавки за сложность, напряженность и специфику выполняемой работ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 учетом условий труда работникам, работающим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Работникам, работающим по профессиям рабочих, выплачиваются премии, предусмотренные разделом 6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Условия оплаты труда руководителя учрежден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Заработная плата руководителя учреждения, его заместителей                          и главного бухгалтера состоит из окладов и выплат стимулирующего                              и компенсацио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, устанавливается в размере 1,8 кратного минимального должностного оклада служащего четверт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ексация должностного оклада руководителя производится при индексации окладов работников муниципальных учреждений Новоивановского сельского поселения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Должностные оклады  заместителей   руководителя и главного бухгалтера устанавливается на 25 процентов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С учетом условий труда руководителю учреждения, его заместителям                          и главному бухгалтеру устанавливаются выплаты компенсационного характера, предусмотренные разделом 5 настоящего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Руководителю </w:t>
      </w:r>
      <w:r>
        <w:rPr>
          <w:sz w:val="28"/>
          <w:szCs w:val="28"/>
        </w:rPr>
        <w:t>учреждения, его заместителям    и  главному бухгалтеру устанавливаются премиальные выплаты, предусмотренные разделом 6 настоящего Полож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установления выпла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работах, работах с вредными и (или) опасными                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работы, определенной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боту в выходные и нерабочие праздничные дни.  </w:t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</w:t>
      </w:r>
      <w:r>
        <w:rPr>
          <w:sz w:val="28"/>
          <w:szCs w:val="28"/>
        </w:rPr>
        <w:t>2.</w:t>
      </w:r>
      <w:r>
        <w:rPr>
          <w:bCs/>
          <w:spacing w:val="-6"/>
          <w:sz w:val="28"/>
          <w:szCs w:val="28"/>
        </w:rPr>
        <w:t xml:space="preserve"> 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5.3.Выплата за работу в сельской местности устанавливается специалистам учреждений, расположенных в сельской местности.  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4.Доплата за работу в ночное время производится работникам за работу с 10 часов вечера до 6 часов утра. К работе в ночное время работники привлекаются только при наличии приказа руководителя учреждения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5.5.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 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выплачивается премия, конкретизируется                              в положении об оплате и стимулировании труда работников учреждения.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рование осуществляется по решению руководителя учреждения  в пределах бюджетных ассигнований на оплату труда работников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3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размере 25% окла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лучае задержки выплаты работникам заработной платы и других нарушений оплаты труда, руководитель учреждения несет ответственность                  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Допускается двойное наименование должности, например, бухгалтер-кассир, при этом должностной оклад устанавливается по перв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Из фонда оплаты труда работникам может быть оказана материальная помощь. Решение о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   Малыхина И.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1.06.2023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аботников муниципальных учреждений, оказывающих услуги  в сфере жилищно-коммунального хозяй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Новоивановском  сельском 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фессиональная квалификационная группа "Должности служащих первого уровня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Профессиональная квалификационная группа "Должности служащих третьего уровня"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06.2023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рабочих муниципальных учреждений, оказывающих услуги в сфере жилищно-коммунального хозяй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ивановском сельском посе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дсобный рабоч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слесарь-электрик по ремонту электро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тракторис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ремонтн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 котельно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1.06.2023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услуги в сфере жилищно-коммунального хозяйств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Новоивановском сельском поселении Новопокровского района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симых к основному персоналу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ремонтни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сарь-электрик по ремонту электро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-касси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5:00Z</dcterms:created>
  <dc:creator>Россинская</dc:creator>
  <dc:description/>
  <cp:keywords/>
  <dc:language>en-US</dc:language>
  <cp:lastModifiedBy>777</cp:lastModifiedBy>
  <cp:lastPrinted>2013-08-21T16:03:00Z</cp:lastPrinted>
  <dcterms:modified xsi:type="dcterms:W3CDTF">2023-05-31T12:55:00Z</dcterms:modified>
  <cp:revision>2</cp:revision>
  <dc:subject/>
  <dc:title>                                                                         </dc:title>
</cp:coreProperties>
</file>