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ИВАН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ab/>
        <w:tab/>
        <w:tab/>
        <w:t xml:space="preserve">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ив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ключение нового договора аренды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ка без проведения торгов», утвержденный постановлением администрации Новоив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1.2018 №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руководствуясь Уставом Новоивановского сельского поселения Новопокровского района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C3%90%C2%A0%C3%82%C2%A0%C3%90%C2%92%C3%82%C2%A0%C3%90%C2%A0%C3%90%C2%8E%C3%90%C2%A1%C3%91%C2%99%C3%90%C2%A0%C3%82%C2%A0%C3%90%C2%92%C3%82%C2%A0%C3%90%C2%A0%C3%90%C2%8E%C3%90%C2%B2%C3%90%C2%82%C3%91%C2%9E%C3%90%C2%A0%C3%82%C2%A0%C3%90%C2%92%C3%82%C2%A0%C3%90%C2%A0%C3%82%C2%A0%C3%90%C2%B2%C3%90%C2%82%C3%82%C2%A0%C3%90%C2%A0%C3%82%C2%A0%C3%90%C2%92%C3%82%C2%A0%C3%90%C2%A0%C3%A2%C2%80%C2%99%C3%90%C2%92%C3%82%C2%B0%C3%90%C2%A0%C3%82%C2%A0%C3%90%C2%A0%C3%90%C2%8B%C3%90%C2%A0%C3%82%C2%A0%C3%90%C2%A0%C3%90%C2%8F%20%C3%90%C2%A0%C3%82%C2%A0%C3%90%C2%92%C3%82%C2%A0%C3%90%C2%A0%C3%90%C2%8E%C3%90%C2%B2%C3%90%C2%82%C3%A2%C2%80%C2%9D%C3%90%C2%A0%C3%82%C2%A0%C3%90%C2%92%C3%82%C2%A0%C3%90%C2%A0%C3%A2%C2%80%C2%99%C3%90%C2%92%C3%82%C2%B0%C3%90%C2%A0%C3%82%C2%A0%C3%90%C2%92%C3%82%C2%A0%C3%90%C2%A0%C3%90%C2%8E%C3%90%C2%B2%C3%90%C2%82%C3%A2%C2%80%C2%9D%C3%90%C2%A0%C3%82%C2%A0%C3%90%C2%92%C3%82%C2%A0%C3%90%C2%A0%C3%90%C2%8E%C3%90%C2%B2%C3%90%C2%82%C3%91%C2%9C%C3%90%C2%A0%C3%82%C2%A0%C3%90%C2%92%C3%82%C2%A0%C3%90%C2%A0%C3%A2%C2%80%C2%99%C3%90%C2%92%C3%82%C2%B0%5C25%20%C3%90%C2%A0%C3%82%C2%A0%C3%90%C2%92%C3%82%C2%A0%C3%90%C2%A0%C3%90%C2%8E%C3%90%C2%B2%C3%90%C2%82%C3%91%C2%9E%C3%90%C2%A0%C3%82%C2%A0%C3%90%C2%A0%C3%90%C2%8B%C3%90%C2%A0%C3%90%C2%86%C3%90%C2%A0%C3%A2%C2%80%C2%9A%C3%90%C2%A1%C3%A2%C2%84%C2%A2%2016.03.2018.docx" \l "P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гламен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: «Заключение нового договора аренды земельного участка без проведения торгов», утвержденный постановлением администрации Новоивановского сельского поселения Новопокровского района Краснодарского края от 01.11.2018 № 121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.1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Договор аренды земельного участка, находящегося в муниципальной собственности, в соответствии с настоящим Административным регламентом, заключается без проведения торгов в случае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83610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ритерия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ым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67/entry/23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) земельного участка застройщику, признанному в соответствии с Федеральным законом от 26 октября 2002 года №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6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,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85181/entry/2010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статьи 201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октября 2002 года № 127-ФЗ "О несостоятельности (банкротстве)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 земельного участка застройщику, признанному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85181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173278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4624/entry/396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4624/entry/4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 статьи 4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емельного участка участникам долевого строительства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67/entry/80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4624/entry/39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.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а праве оперативного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4624/entry/39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4624/entry/399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 статьи 39.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754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б обороте земель сельскохозяйственного назначения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земельного участка, образованного в границах территории, лицу, с которым заключен договор о комплексном развитии территор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1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4624/entry/39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.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земельного участка лицу, которое в соответствии с Земельным кодексом РФ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41177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3161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мерная форм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,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) земельного участка арендатору (за исключением арендаторов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4624/entry/396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3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), если этот арендатор имеет право на заключение нового договора аренды такого земельного участк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4624/entry/39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4624/entry/39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земельного участка гражданину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1388648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1 мая 2016 года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) земельного участк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616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4 июля 2008 года № 161-ФЗ "О содействии развитию жилищного строительства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6014/entry/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апреля 1993 года № 4802-I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67/entry/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) земельного участка, включенного в границы территории инновационного научно-технологического центра, фонду, созданному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1732778/entry/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80752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9 ноября 2014 года №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) земельного участка для осуществления лицом, получившим статус резидента Арктической зоны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370528/entry/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5098893/entry/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) земельного участка публично-правовой компании "Фонд развития территорий" для осуществления функций и полномоч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173278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85181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) земельного участка публично-правовой компании "Фонд развития территорий"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85181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"О несостоятельности (банкротстве)"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двадцать восьмой пункта 2.8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Приказ Федеральной службы государственной регистрации, кадастра и картографии от 2 сентября 2020 года № П/0321 "Об утверждении перечня документов, подтверждающих право заявителя на приобретение земельного участка без проведения торгов"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текст документа опубликован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«Официальном интернет-портале правовой информ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2 октября 2020 года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.4 пункта 2.9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 предоставления земельного участка без проведения торгов из числа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3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2 статьи 39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39.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6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2 статьи 39.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24624/entry/3910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2 статьи 39.1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ого Кодекса Российской Федерации основани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4. В подпункте 5 пункта 2.9 Регламента слова «приказом Министерства экономического развития Российской Федерации от 12 января 2015 года № 1» заменить словами «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2 сентября 2020 года № П/032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В подпункте 1 пункта 2.16 Регламента слова </w:t>
      </w:r>
      <w:r>
        <w:rPr>
          <w:rFonts w:cs="Times New Roman" w:ascii="Times New Roman" w:hAnsi="Times New Roman"/>
          <w:sz w:val="28"/>
          <w:szCs w:val="28"/>
        </w:rPr>
        <w:t>«приказом Министерства экономического развития Российской Федерации от 12 января 2015 года № 1» заменить словами «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казом Федеральной службы государственной регистрации, кадастра и картографии от 2 сентября 2020 года № П/0321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3 пункта 2.22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одпункте 9 пункта 2.22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«развитии застроенной территории» заменить словами «комплексном развитии территории», слово «освоении» заменить словом «развит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одпункте 10 пункта 2.22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ении территории или договор о развитии застроенной» заменить словом «развитии», слово «предусматривающие» заменить словом «предусматривающ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В подпункте 13 пункта 2.22 Регламента слова «дачного хозяйства,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Подпункт 16 пункта 2.22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оссийской Федерации;».</w:t>
      </w:r>
    </w:p>
    <w:p>
      <w:pPr>
        <w:pStyle w:val="Normal"/>
        <w:widowControl w:val="false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у по общим вопросам, по вопросам  землепользования и работе с КФХ, ИП и ЛПХ администрации Новоивановского сельского поселения Новопокровского района (Рыжкова Е.А.) обеспечить обнародование настоящего постановления в установленном порядке и его размещение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В.А. Абеленц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13:00Z</dcterms:created>
  <dc:creator>user</dc:creator>
  <dc:description/>
  <cp:keywords/>
  <dc:language>en-US</dc:language>
  <cp:lastModifiedBy>Пользователь Windows</cp:lastModifiedBy>
  <cp:lastPrinted>2018-10-22T12:42:00Z</cp:lastPrinted>
  <dcterms:modified xsi:type="dcterms:W3CDTF">2022-07-07T08:09:00Z</dcterms:modified>
  <cp:revision>5</cp:revision>
  <dc:subject/>
  <dc:title/>
</cp:coreProperties>
</file>