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1.06.2022                                                                                                          № 114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0 декабря  2021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84  «О бюджете Новоивановского  сельского  поселения  Новопокровского  района   на  2022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0 декабря  2021  года  № 84  «О  бюджете    Новоивановского  сельского  поселения  Новопокровского   района  на 2022  год»  (с изменениями  от 26.01.2022 года № 93, от 31.03.2022 № 104, от 30.05.2022 № 109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19 663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3 092,5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0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3 года в сумме  3602,3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(профицит) бюджета  3 429,0 тысяч рублей.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) приложения №№ 1, 2, 3, 4, 5, 6 к решению Совета Новоивановского сельского поселения Новопокровского района от 10 декабря 2021 года № 84 «О бюджете Новоивановского сельского поселения Новопокровского  района  на 2022 год» (с изменениями  от 26.01.2022 года № 93, от 31.03.2022 № 104, от 30.05.2022 № 109) изложить в новой редакции (приложения № 1-№ 6).</w:t>
      </w:r>
      <w:r>
        <w:rPr/>
        <w:t xml:space="preserve">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 xml:space="preserve">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97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 1 16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54 01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3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2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00 2  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2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09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43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82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273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5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 15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549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48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 454,8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207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9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449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7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4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9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4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7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9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4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5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9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9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4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7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4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5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9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1.06.2022   № 11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6.2022   № 114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08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1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9:00Z</dcterms:created>
  <dc:creator>Serge</dc:creator>
  <dc:description/>
  <cp:keywords/>
  <dc:language>en-US</dc:language>
  <cp:lastModifiedBy>777</cp:lastModifiedBy>
  <cp:lastPrinted>2022-06-24T14:00:00Z</cp:lastPrinted>
  <dcterms:modified xsi:type="dcterms:W3CDTF">2022-06-24T11:23:00Z</dcterms:modified>
  <cp:revision>6</cp:revision>
  <dc:subject/>
  <dc:title>Руководителю</dc:title>
</cp:coreProperties>
</file>