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зяйствующим субъектам, реализующих пиво и слабоалкогольные напитки, а также безалкогольное пиво</w:t>
      </w:r>
    </w:p>
    <w:p>
      <w:pPr>
        <w:pStyle w:val="Normal"/>
        <w:ind w:right="6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24 г. вступили в силу изменения в постановление Правительства Российской Федерации от 30 ноября 2022 г. № 2173 «Об утверждении Правил маркировки пива, напитков, изготавливаемых на основе пива, и отдельных видов слабоалкогольных напитков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пива, напитков, изготавливаемых на основе пива, и отдельных видов слабоалкогольных напитков» (далее соответственно – пиво и слабоалкогольные напитки, информационная система мониторинга), внесенные постановлением Правительства Российской Федерации от 1 июня 2024 г. № 746, а также вступили в силу требования об обязательной регистрации участников оборота безалкогольного пива в информационной системе мониторинга в соответствии с постановлением Правительства Российской Федерации от 27 мая 2024 г. № 678 «Об утверждении Правил маркировки безалкогольного пива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безалкогольного пива».</w:t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информированности и готовности предприятий Краснодарского края к введению обязательной маркировки пива и слабоалкогольных напитков, а также безалкогольного пива в установленные законодательством сроки, </w:t>
      </w:r>
      <w:r>
        <w:rPr>
          <w:rFonts w:cs="Times New Roman" w:ascii="Times New Roman" w:hAnsi="Times New Roman"/>
          <w:b/>
          <w:sz w:val="28"/>
          <w:szCs w:val="28"/>
        </w:rPr>
        <w:t>ООО «Оператор-ЦРПТ» проводит 19 сентября 2024 г. в 14.00 онлайн совещание</w:t>
      </w:r>
      <w:r>
        <w:rPr>
          <w:rFonts w:cs="Times New Roman" w:ascii="Times New Roman" w:hAnsi="Times New Roman"/>
          <w:sz w:val="28"/>
          <w:szCs w:val="28"/>
        </w:rPr>
        <w:t>, включающее сессию ответов на актуальные вопросы.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еминара по вопросам изменения в правила маркировки пива и слабоалкогольных напитков, а также старта маркировки безалкогольного пи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 19.09.2024, время: 14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для подключения: </w:t>
      </w:r>
      <w:r>
        <w:rPr>
          <w:rFonts w:cs="Arial" w:ascii="Arial" w:hAnsi="Arial"/>
          <w:color w:val="1A1A1A"/>
        </w:rPr>
        <w:br/>
      </w:r>
      <w:hyperlink r:id="rId2" w:tgtFrame="_blank">
        <w:r>
          <w:rPr>
            <w:rStyle w:val="InternetLink"/>
            <w:rFonts w:cs="Arial" w:ascii="Arial" w:hAnsi="Arial"/>
            <w:shd w:fill="FFFFFF" w:val="clear"/>
          </w:rPr>
          <w:t>https://my.mts-link.ru/j/95521243/540697939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ники оборота пива, в том числе безалкогольного, и слабоалкогольных напитков во всех видах потребительской упаковки - производители, импортеры, представители оптового и розничного звена, а также организаций общественного 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ке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бин Кирилл Сергеевич руководитель направления товарной группы «Пиво и пивные напит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рассмотре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Маркировка пива и слабоалкогольных напитков. Внедрение экземплярной прослеживаем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недрение экземплярного учета кодов маркировки с использованием электронного документооборота для всех участников товаропроводящей цеп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дключение оптового звена к контуру маркировк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зменения в атрибутивном составе, документах и процессах у производителей, импортеров, оптового и розничного зве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арт маркировки безалкогольного пи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Этапы запуска обязательной маркировки и основные треб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обенности и процессы маркировки безалкогольного пи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Технологии маркировки безалкогольного пива и необходимое оборудование;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шаговая схема работы участников оборота. 3. Сессия ответов на 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-link.ru/j/95521243/5406979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31:00Z</dcterms:created>
  <dc:creator>1</dc:creator>
  <dc:description/>
  <cp:keywords/>
  <dc:language>en-US</dc:language>
  <cp:lastModifiedBy>OzerovaEN</cp:lastModifiedBy>
  <dcterms:modified xsi:type="dcterms:W3CDTF">2024-09-17T06:19:00Z</dcterms:modified>
  <cp:revision>13</cp:revision>
  <dc:subject/>
  <dc:title/>
</cp:coreProperties>
</file>