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               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1.12.2023   № 111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1.12.2023   № 111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4282,7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981,8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116,2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56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78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3878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878,1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2114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18813,2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986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8290,5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28290,5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13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4282,7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12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78,1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878,1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3878,1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2114,1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8813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986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2082,7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8290,5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8290,5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130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7217,0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3:00Z</dcterms:created>
  <dc:creator>777</dc:creator>
  <dc:description/>
  <cp:keywords/>
  <dc:language>en-US</dc:language>
  <cp:lastModifiedBy>777</cp:lastModifiedBy>
  <cp:lastPrinted>2023-12-15T16:38:00Z</cp:lastPrinted>
  <dcterms:modified xsi:type="dcterms:W3CDTF">2023-12-15T13:43:00Z</dcterms:modified>
  <cp:revision>2</cp:revision>
  <dc:subject/>
  <dc:title>П О С Т А Н О В Л Е Н И Е</dc:title>
</cp:coreProperties>
</file>