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                                                                                                       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1.12.2023   № 113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11.12.2023   № 113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850,2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40594,2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57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72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3988,2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33732,2 рублей, в том числе по год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86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6862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6862,0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0850,2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3988,2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3732,2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86,4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3988,2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6862,0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6862,0 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86,4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862,0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7:00Z</dcterms:created>
  <dc:creator>777</dc:creator>
  <dc:description/>
  <cp:keywords/>
  <dc:language>en-US</dc:language>
  <cp:lastModifiedBy>777</cp:lastModifiedBy>
  <cp:lastPrinted>2023-12-18T14:12:00Z</cp:lastPrinted>
  <dcterms:modified xsi:type="dcterms:W3CDTF">2023-12-18T11:17:00Z</dcterms:modified>
  <cp:revision>2</cp:revision>
  <dc:subject/>
  <dc:title>П О С Т А Н О В Л Е Н И Е</dc:title>
</cp:coreProperties>
</file>