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28"/>
          <w:szCs w:val="28"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3                                                                                                                № 118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ой бюджетной росписи  средств  бюджет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 района (главных администраторов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) на 2024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ивановском сельском поселении Новопокровского района и во исполнение решения Совета Новоивановского сельского поселения Новопокровского района от 11.12.2023 года № 158 "О бюджете Новоивановского сельского поселения Новопокровского района  на  2024 год", администрация Новоивановского сельского поселения Новопокровского района 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составления и ведения сводной бюджетной росписи средств бюджета  Новоивановского сельского поселения Новопокровского района (главных администраторов источников финансирования дефицита бюджета Новоивановского сельского поселения Новопокровского района) на 2024 год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2. 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3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Михно) обеспечить официальное обнародование настоящего постановления в установленных местах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обнародования, но не ранее  01 января  2024  год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В.А.Абеленце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</w:t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иванов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19.12.2023 года № 118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средств  бюджета Новоивановского сельского поселения Новопокровского района (главных администраторов источников финансирования дефицита бюджета Новоивановского сельского поселения Новопокровского района) на 2024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                     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Новоивановского сельского поселения Новопокровского района  от 26 июля 2021 года № 73 «Об утверждении Положения о бюджетном процессе в Новоивановском сельском поселении Новопокровского района» и решением Совета Новоивановского сельского поселения от 11 декабря 2023 года № 158 «О бюджете Новоивановского сельского поселения Новопокровского района на 2024 год» (далее - бюджет поселения)   в целях организации исполнения бюджета Новоивановского сельского поселения Новопокр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Новоивановского сельского поселения Новопокр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оспись расходов бюджета Новоивановского сельского поселения Новопокровского района на текущий финансовый год  в разрезе ведомственной структуры расходов бюджета Новоивановского сельского поселения Новопокровского района (далее – ведомственная структура), по форме согласно Приложению № 1  к настоящему 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оспись источников финансирования дефицита бюджета Новоивановского сельского поселения Новопокр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Новоивановского сельского поселения Новопокр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дная роспись составляется  финансовым органом Новоивановского сельского поселения Новопокровского района (далее – финансовый орган) на очередной финансовый год и утверждается главой  Новоивановского сельского поселения Новопокровского района до начала финансового года, за исключением случаев, предусмотренных статьей 27 Положения о бюджетном процессе в Новоивановском сельском поселении Новопокр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Новопокр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Новоивановского сельского поселения Новопокровского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Лимиты бюджетных обязательств главному распорядителю бюджета Новоивановского сельского поселения Новопокровского района утверждаются на очередной финансовый год  в разрезе ведомственной структуры по форме согласно Приложению № 2 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Лимиты бюджетных обязательств утверждаются главой Новоивановского сельского поселения Новопокр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Изменения в сводную роспись вносятся в случае  принятия решения о внесении изменений в решение о бюджете Новоивановского сельского поселения Новопокров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В ходе исполнения бюджета Новоивановского сельского поселения Новопокр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Решение о принятии изменений в сводную бюджетную роспись принимается  главой Новоивановского сельского поселения Новопокровского района до 28 декабря текущего финансового года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В ходе исполнения бюджета показатели лимитов бюджетных обязательств могут быть изменены в соответствии с изменениями показателей свод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 бюджета Новоиван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Новоивановского сельского поселения Новопокровского района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7 Положения о бюджетном процессе  в  Новоивановском сельском поселении Новопокр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Новоивановского сельского поселения Новопокр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опросам финансирования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, учета и отчетности                                                              Малыхина И.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>к Порядку составления и ведения сводной бюджетной росписи средств бюджета Новоивановского сельского поселения Новопокровского района (главных администраторов источников финансирования дефицита бюджета)  на 2024 год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Новоивановского сельского поселения Новопокровского района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водная  бюджетная роспись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24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245"/>
        <w:gridCol w:w="2835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ind w:left="9180" w:hanging="0"/>
        <w:rPr/>
      </w:pPr>
      <w:r>
        <w:rPr>
          <w:szCs w:val="28"/>
        </w:rPr>
        <w:t xml:space="preserve">ПРИЛОЖЕНИЕ 2                                                                                                                                                           </w:t>
      </w:r>
      <w:r>
        <w:rPr/>
        <w:t>к Порядку составления и ведения сводной бюджетной росписи средств бюджета Новоивановского сельского поселения Новопокровского района (главных администраторов источников финансирования дефицита бюджета)  на 2024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Новоивановского сельского поселения Новопокровского района</w:t>
      </w:r>
    </w:p>
    <w:p>
      <w:pPr>
        <w:pStyle w:val="Normal"/>
        <w:ind w:left="9180" w:hanging="0"/>
        <w:jc w:val="both"/>
        <w:rPr/>
      </w:pPr>
      <w:r>
        <w:rPr/>
        <w:t xml:space="preserve">____________________________________________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(расшифровка подписи)</w:t>
      </w:r>
      <w:r>
        <w:rPr/>
        <w:t xml:space="preserve"> _______________</w:t>
      </w:r>
    </w:p>
    <w:p>
      <w:pPr>
        <w:pStyle w:val="Normal"/>
        <w:ind w:left="918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24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88"/>
        <w:gridCol w:w="4164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 классификац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(подпись)                                                       (расшифровка подписи)        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6:00Z</dcterms:created>
  <dc:creator>Юзер</dc:creator>
  <dc:description/>
  <cp:keywords/>
  <dc:language>en-US</dc:language>
  <cp:lastModifiedBy>777</cp:lastModifiedBy>
  <cp:lastPrinted>2012-12-21T13:36:00Z</cp:lastPrinted>
  <dcterms:modified xsi:type="dcterms:W3CDTF">2023-12-22T13:50:00Z</dcterms:modified>
  <cp:revision>11</cp:revision>
  <dc:subject/>
  <dc:title>П О С Т А Н О В Л Е Н И Е</dc:title>
</cp:coreProperties>
</file>