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ДМИНИСТРАЦИЯ  Новоивановского  сельского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еления  Новопокровского 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23                                                                                                                № 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порядка применения 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классификации Российской Федерации в ч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сящейся  к бюджету Новоивановского сельского поселения Новопокровского района </w:t>
      </w:r>
    </w:p>
    <w:p>
      <w:pPr>
        <w:pStyle w:val="Heading2"/>
        <w:spacing w:lineRule="auto" w:line="240"/>
        <w:ind w:left="720" w:right="-6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240"/>
        <w:ind w:left="720" w:right="-6" w:firstLine="72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частью 2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статьи 171 </w:t>
        </w:r>
      </w:hyperlink>
      <w:r>
        <w:rPr>
          <w:color w:val="000000"/>
          <w:sz w:val="28"/>
          <w:szCs w:val="28"/>
        </w:rPr>
        <w:t xml:space="preserve">Бюджетного кодекса Российской Федерации и статьей 7 решения Совета Новоивановского сельского поселения Новопокровского района от 26 июля 2021 года № 73 «Об утверждении Положения о бюджетном процессе в Новоивановском сельском поселении Новопокровского района», </w:t>
      </w:r>
      <w:r>
        <w:rPr>
          <w:sz w:val="28"/>
          <w:szCs w:val="28"/>
        </w:rPr>
        <w:t xml:space="preserve">в целях установления, детализации и определения порядка применения в 2024 году бюджетной классификации Российской Федерации в части, относящейся к бюджету Новоивановского сельского поселения Новопокровского района, </w:t>
      </w:r>
      <w:r>
        <w:rPr>
          <w:color w:val="000000"/>
          <w:spacing w:val="3"/>
          <w:sz w:val="28"/>
          <w:szCs w:val="28"/>
        </w:rPr>
        <w:t xml:space="preserve">администрация Новоивановского сельского поселения Новопокровского района  п о с т а н о в л я е т:  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:</w:t>
      </w:r>
    </w:p>
    <w:p>
      <w:pPr>
        <w:pStyle w:val="Normal"/>
        <w:tabs>
          <w:tab w:val="clear" w:pos="720"/>
          <w:tab w:val="left" w:pos="-1418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Порядок применения целевых статей расходов в части, относящейся к  бюджету Новоивановского сельского поселения Новопокровского района </w:t>
      </w:r>
      <w:r>
        <w:rPr>
          <w:color w:val="000000"/>
          <w:spacing w:val="3"/>
          <w:sz w:val="28"/>
          <w:szCs w:val="28"/>
        </w:rPr>
        <w:t xml:space="preserve">на 2024 год согласно </w:t>
      </w:r>
      <w:r>
        <w:rPr>
          <w:sz w:val="28"/>
          <w:szCs w:val="28"/>
        </w:rPr>
        <w:t>приложению № 1 к настоящему постановлению.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Перечень кодов подвидов по видам доходов классификации доходов бюджета Новоивановского сельского поселения Новопокровского района, главными администраторами которых являются органы местного самоуправления Новоивановского сельского поселения Новопокровского района и (или) находящиеся в их ведении казенные учреждения </w:t>
      </w:r>
      <w:r>
        <w:rPr>
          <w:color w:val="000000"/>
          <w:spacing w:val="3"/>
          <w:sz w:val="28"/>
          <w:szCs w:val="28"/>
        </w:rPr>
        <w:t>на 2024 год</w:t>
      </w:r>
      <w:r>
        <w:rPr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2. Отделу по вопросам финансирования, экономики, учета и отчетности администрации Новоивановского сельского поселения Новопокровского района (Малыхина) обеспечить размещение настоящего постановления на официальном сайте администрации Новоивановского сельского поселения Новопокровского района в информационно-телекоммуникационной сети «Интернет»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бщим вопросам, по вопросам землепользования и работе с КФХ, ИП и ЛПХ администрации Новоивановского сельского поселения Новопокровского района (Рыжкова) обеспечить официальное обнародование настоящего постановления в установленных местах.</w:t>
      </w:r>
    </w:p>
    <w:p>
      <w:pPr>
        <w:pStyle w:val="ConsNormal"/>
        <w:widowControl/>
        <w:ind w:right="0" w:hanging="0"/>
        <w:jc w:val="both"/>
        <w:rPr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бнародования, но не ранее  01 января  2024  года.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/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2"/>
        <w:ind w:left="2462" w:hanging="0"/>
        <w:rPr/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6"/>
          <w:sz w:val="28"/>
          <w:szCs w:val="28"/>
        </w:rPr>
        <w:t>от 19.12.2023   № 120</w:t>
      </w:r>
    </w:p>
    <w:p>
      <w:pPr>
        <w:pStyle w:val="Normal"/>
        <w:jc w:val="center"/>
        <w:rPr>
          <w:b/>
          <w:b/>
          <w:bCs/>
          <w:caps/>
          <w:color w:val="000000"/>
          <w:spacing w:val="6"/>
          <w:sz w:val="28"/>
          <w:szCs w:val="28"/>
        </w:rPr>
      </w:pPr>
      <w:r>
        <w:rPr>
          <w:b/>
          <w:bCs/>
          <w:caps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целевых статей расходов в части, относящей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 бюджету Ново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покровского района </w:t>
      </w:r>
      <w:r>
        <w:rPr>
          <w:b/>
          <w:color w:val="000000"/>
          <w:spacing w:val="3"/>
          <w:sz w:val="28"/>
          <w:szCs w:val="28"/>
        </w:rPr>
        <w:t xml:space="preserve">на 2024 год 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(далее – Порядок)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стоящий Порядок устанавлив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диную структуру кода целевой статьи для отражения направления бюджетных ассигнований на реализацию муниципальных программ Новоивановского сельского поселения Новопокровского района и непрограммных направлений деятельности органов местного самоуправления Новоивановского сельского поселения Новопокровского района (в целях настоящего Порядка − непрограммные направления деятельн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, коды и правила применения целевых статей классификации расходов в части, относящейся к бюджету Новоивановского сельского поселения Новопокровского района (далее – расходов бюджет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направлений расходов, увязываемых с целевыми статьями подпрограмм муниципальных программ Новоивановского сельского поселения Новопокровского района, непрограммными направлениями расходов органов местного самоуправления Новоивановского сельского поселения Новопок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Целевые статьи расходов бюджета Новоивановского сельского поселения Новопокровского района обеспечивают привязку бюджетных ассигнований бюджета Новоивановского сельского поселения Новопокровского района к муниципальным программам Новоивановского сельского поселения Новопокровского района, их подпрограммам и (или) непрограммным направлениям деятельности  органов местного самоуправления Новоивановского сельского поселения Новопокровского района (далее – органы местного самоуправления) и (или) к расходным обязательствам, подлежащим исполнению за счет средств бюджета Новоивановского сельского поселения Новопок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труктура кода целевой статьи расходов бюджета Новоивановского сельского поселения Новопокровского района включает следующие составные части (таблица 1)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код программного (непрограммного) направления расходов (8 - 9 разряды кода классификации расходов бюджетов) – предназначен для кодирования муниципальных программ Новоивановского сельского поселения Новопокровского района, непрограммных направлений деятельно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подпрограммы (10 разряд кода классификации расходов бюджетов) – предназначен для кодирования подпрограмм муниципальных программ Новоивановского сельского поселения Новопокровского района (основных мероприятий), непрограммных направлений деятельности (включая муниципальные адресные программы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основного мероприятия (11 - 12 разряды кода классификации расходов бюджетов) – предназначен для кодирования основных мероприятий в рамках подпрограмм муниципальных программ Новоиванов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код направления расходов (13 - 17 разряды кода классификации расходов бюджетов) 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5" w:type="dxa"/>
        <w:jc w:val="left"/>
        <w:tblInd w:w="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0"/>
        <w:gridCol w:w="1260"/>
        <w:gridCol w:w="1564"/>
        <w:gridCol w:w="975"/>
        <w:gridCol w:w="992"/>
        <w:gridCol w:w="749"/>
        <w:gridCol w:w="708"/>
        <w:gridCol w:w="851"/>
        <w:gridCol w:w="709"/>
        <w:gridCol w:w="567"/>
      </w:tblGrid>
      <w:tr>
        <w:trPr/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</w:tr>
      <w:tr>
        <w:trPr>
          <w:trHeight w:val="2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2"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Целевым статьям расходов бюджета Новоивановского сельского поселения Новопокровского района присваиваются уникальные коды, сформированные с применением цифрового ряда: 0,1, 2, 3, 4, 5, 6, 7, 8, 9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Наименования целевых статей бюджета Новоивановского сельского поселения Новопокровского района устанавливаются финансовым управлением администрации муниципального образования Новопокровский район и финансовым органом Новоивановского сельского поселения Новопокровского района 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муниципальных программ Новоивановского сельского поселения Новопокровского района (непрограммных направлений деятельности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муниципальных программ Новоиванов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мероприятий подпрограмм муниципальных программ Новоиванов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й расходов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Правила применения целевых статей расходов бюджета  Новоивановского сельского поселения Новопокровского района установлены в разделе 2 настоящих Прави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Перечень универсальных направлений расходов, которые могут применяться в различных целевых статьях, установлен разделом 3 «Универсальные направления расходов, увязываемые с целевыми статьями основных мероприятий подпрограмм муниципальных программ Новоивановского сельского поселения Новопокровского района, непрограммными направлениями расходов органов местного самоуправления Новоивановского сельского поселения Новопокровского района»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Увязка универсальных направлений расходов с основным мероприятием подпрограммы муниципальной программы (основным непрограммным направлением расходов органов местного самоуправления Новоивановского сельского поселения Новопокровского района) устанавливается в рамках решения Совета о бюджете Новоивановского сельского поселения Новопокровского района и (или) сводной бюджетной росписи бюджета Новоивановского сельского поселения Новопокровского района по следующей структуре кода целевой статьи: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</w:tblGrid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 0 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ивановского сельского поселения Новопокровского района;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ХХ Х  00 00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 Х  ХХ 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Подпрограмма муниципальной программы                             Новоивановского сельского поселения Новопокров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подпрограммы муниципальной программы                             Новоивановского сельского поселения Новопокровского район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Х ХХ Х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Направление расходов на реализацию основного мероприятия подпрограммы муниципальной программы Новоивановского сельского поселения Новопокровского района (непрограммных расходов).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Увязка универсальных направлений расходов с непрограммными направлениями деятельности расходов органов местного самоуправления Новоивановского сельского поселения Новопокровского района) устанавливается в рамках решения Совета о бюджете Новоивановского сельского поселения Новопокровского района и (или) сводной бюджетной росписи бюджета Новоивановского сельского поселения Новопокровского района по следующей струк</w:t>
      </w:r>
      <w:r>
        <w:rPr/>
        <w:t>туре кода целевой статьи: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</w:tblGrid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Х  0 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ое направление деятельности;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Х Х 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расходов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Х Х  00 Х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Направление реализации непрограммных расходов.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Расходы бюджета Новоивановского сельского поселения Новопокровского района на финансовое обеспечение выполнения функций органов местного самоуправления Новоивановского сельского поселения Новопокровского района, и находящихся в их ведении муниципальных учреждений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190 «Расходы на обеспечение функций органов местного самоуправления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590 «Расходы на обеспечение деятельности (оказание услуг) муниципальных учреждений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Новоивановского сельского поселения Новопокровского района на финансовое обеспечения мероприятий и (или) обособленных функций органов местного самоуправления Новоивановского сельского поселения Новопокровского района и находящихся в их ведении муниципальных учреждений для отражения которых настоящими Правилами не предусмотрены обособленные направления расходов, подлежат отражению по соответствующим целевым статьям, содержащих направление расходов 99999 «Реализация других мероприятий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Расходы местного бюджета осуществляются по кодам направлений расходов бюджета идентичным коду соответствующих направлений расходов краевого бюджета, по которым отражаются расходы краевого бюджета на предоставление межбюджетных трансфертов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При этом наименование указанного направления расходов местного бюджета, (наименование целевой статьи, содержащей соответствующее направление расходов бюджета) не включает указание на наименование краевого трансферта, являющегося источником финансового обеспечения расходов местного бюджет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Расходы местного бюджета осуществляются по кодам направлений расходов бюджета идентичным коду соответствующих направлений расходов федерального бюджета, по которым отражаются расходы федерального бюджета на предоставление межбюджетных трансфертов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наименование указанного направления расходов местного бюджета (наименование целевой статьи, содержащей соответствующее направление расходов бюджета) не включает указание на наименование федерального трансферта, являющегося источником финансового обеспечения расходов местного бюджет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2. Правила применения целевых статей расходов бюджет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1 0 00 00000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ая политика и развитие гражданского общества»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1 00 00000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а</w:t>
        </w:r>
      </w:hyperlink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вершенствование механизмов управления развитием Новоивановского сельского поселения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Формирование эффективности системы муниципального управления"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01 1 01 1016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подготовка и повышение квалификации кадров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spacing w:val="1"/>
          <w:sz w:val="28"/>
          <w:szCs w:val="28"/>
        </w:rPr>
        <w:t xml:space="preserve">Новоивановского сельского поселения Новопокровского района </w:t>
      </w:r>
      <w:r>
        <w:rPr>
          <w:sz w:val="28"/>
          <w:szCs w:val="28"/>
        </w:rPr>
        <w:t>на переподготовку и повышение квалификации работников администрации,</w:t>
      </w:r>
      <w:r>
        <w:rPr/>
        <w:t xml:space="preserve"> </w:t>
      </w:r>
      <w:r>
        <w:rPr>
          <w:sz w:val="28"/>
          <w:szCs w:val="28"/>
        </w:rPr>
        <w:t>муниципальных</w:t>
      </w:r>
      <w:r>
        <w:rPr/>
        <w:t xml:space="preserve"> </w:t>
      </w:r>
      <w:r>
        <w:rPr>
          <w:sz w:val="28"/>
          <w:szCs w:val="28"/>
        </w:rPr>
        <w:t>учреждений,</w:t>
      </w:r>
      <w:r>
        <w:rPr/>
        <w:t xml:space="preserve"> </w:t>
      </w:r>
      <w:r>
        <w:rPr>
          <w:sz w:val="28"/>
          <w:szCs w:val="28"/>
        </w:rPr>
        <w:t>депутатов Совета Новоивановского</w:t>
      </w:r>
      <w:r>
        <w:rPr/>
        <w:t xml:space="preserve"> </w:t>
      </w:r>
      <w:r>
        <w:rPr>
          <w:sz w:val="28"/>
          <w:szCs w:val="28"/>
        </w:rPr>
        <w:t>сельского поселения  Новопокровского района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01 1 01 1048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ированию эффективности системы муниципального управления на основе использования информационных и телекоммуникационных технологи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, связанные с проведением мероприятий по формированию эффективности системы муниципального управления на основе использования информационных и телекоммуникационных технологий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2 00 00000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hyperlink w:anchor="sub_30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Организация и проведение праздничных дней и памятных дат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рганизация и проведение праздничных и памятных мероприятий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2 01 102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аздничных дней и памятных дат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, связанные с проведением мероприятий праздничных дней и памятных дат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color w:val="000000"/>
          <w:sz w:val="28"/>
          <w:szCs w:val="28"/>
        </w:rPr>
        <w:t>02 0 00 00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2 1 00 00000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</w:rPr>
        <w:t>Газификация Новоивановского сельского поселения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Комплексное развитие газификации населенных пунктов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1 01 1033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азвитию газификации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мероприятий по развитию газификации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2 00 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Энергосбережение и повышение энергетической эффективности на территории Новоивановского сельского поселения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Энергосбережение и повышение энергетической эффективности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2 01 1032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овышению энергетической эффективности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мероприятий по повышению энергетической эффективности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3 00 00000</w:t>
      </w:r>
    </w:p>
    <w:p>
      <w:pPr>
        <w:pStyle w:val="Normal"/>
        <w:ind w:right="-1" w:firstLine="852"/>
        <w:jc w:val="center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Капитальный ремонт и ремонт автомобильных дорог местного значения Новоивановского сельского поселения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ind w:right="-1" w:firstLine="85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3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Развитие сети автомобильных дорог общего пользования местного значения"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3 01 1024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, связанные со строительством, модернизацией, ремонтом и содержанием автомобильных дорог общего пользования местного значения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4 00 00000</w:t>
      </w:r>
    </w:p>
    <w:p>
      <w:pPr>
        <w:pStyle w:val="Normal"/>
        <w:ind w:right="-1" w:firstLine="852"/>
        <w:jc w:val="center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Повышение безопасности дорожного движения в Новоивановском сельском поселении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ind w:right="-1" w:firstLine="85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4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овышение безопасности дорожного движения на территории населенных пунктов"</w:t>
      </w:r>
    </w:p>
    <w:p>
      <w:pPr>
        <w:pStyle w:val="Normal"/>
        <w:ind w:right="-1" w:firstLine="85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4 01 1025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овышению безопасности дорожного движения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, связанные с проведением мероприятий по повышению безопасности дорожного движения на территории поселения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2 5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2 5 01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sz w:val="28"/>
          <w:szCs w:val="28"/>
        </w:rPr>
        <w:t>Отдельное мероприятие "</w:t>
      </w:r>
      <w:r>
        <w:rPr/>
        <w:t xml:space="preserve"> </w:t>
      </w:r>
      <w:r>
        <w:rPr>
          <w:sz w:val="28"/>
          <w:szCs w:val="28"/>
        </w:rPr>
        <w:t>Мероприятия в области строительства, архитектуры и градостроительства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5 01 1026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в области строительства, архитектуры и градостроительства</w:t>
      </w:r>
    </w:p>
    <w:p>
      <w:pPr>
        <w:pStyle w:val="Normal"/>
        <w:ind w:right="-1" w:firstLine="8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осуществление мероприятий в области строительства, архитектуры и градостроительства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3 0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муниципального образования Новопокровский район «</w:t>
      </w:r>
      <w:r>
        <w:rPr>
          <w:b/>
          <w:sz w:val="28"/>
          <w:szCs w:val="28"/>
        </w:rPr>
        <w:t>Обеспечение безопасности на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3 1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3 1 01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sz w:val="28"/>
          <w:szCs w:val="28"/>
        </w:rPr>
        <w:t>Отдельное мероприятие «Участие в предупреждении и ликвидации последствий чрезвычайных ситуаций в границах сельского поселения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1 01 1010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мероприятий по предупреждению и ликвидации последствий чрезвычайных ситуаций и стихийных бедствий природного и техногенного характера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3 2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 xml:space="preserve">Обеспечение пожарной безопасности на территории </w:t>
      </w:r>
      <w:r>
        <w:rPr>
          <w:spacing w:val="6"/>
          <w:sz w:val="28"/>
          <w:szCs w:val="28"/>
        </w:rPr>
        <w:t>Новоивановского сельского поселения Новопокр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еспечение пожарной безопасности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2 01 1023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обеспечению пожарной безопасности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мероприятий по обеспечению пожарной безопасности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3 3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 xml:space="preserve">Укрепление правопорядка, профилактика правонарушений на территории </w:t>
      </w:r>
      <w:r>
        <w:rPr>
          <w:spacing w:val="6"/>
          <w:sz w:val="28"/>
          <w:szCs w:val="28"/>
        </w:rPr>
        <w:t>Новоивановского сельского поселения Новопокр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3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Укрепление правопорядка, профилактика правонарушений, усиление борьбы с преступностью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 3 01 10570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укреплению правопорядк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, связанные с проведением мероприятий по укреплению правопорядка на территории поселения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3 5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 xml:space="preserve">Противодействие коррупции в границах </w:t>
      </w:r>
      <w:r>
        <w:rPr>
          <w:spacing w:val="6"/>
          <w:sz w:val="28"/>
          <w:szCs w:val="28"/>
        </w:rPr>
        <w:t>Новоивановского сельского поселения Новопокр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5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овышение эффективности системы противодействия коррупции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5 01 1018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ротиводействию коррупции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, связанные с проведением мероприятий по противодействию коррупции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5 01 1047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свещение деятельности органа местного самоуправления в решении социальных и экономических задач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, связанные с проведением мероприятий по информационному освещению деятельности органа местного самоуправления в решении социальных и экономических задач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4 0 00 00000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«</w:t>
      </w:r>
      <w:r>
        <w:rPr>
          <w:b/>
          <w:sz w:val="28"/>
          <w:szCs w:val="28"/>
        </w:rPr>
        <w:t>Социально-экономическое и территориальное развитие муниципального образов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4 1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Развитие малого и среднего предпринимательства Новоивановского сельского поселения 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оддержка малого и среднего предпринимательства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1 01 1028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убъектов малого и среднего предпринимательства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овопокровский район на проведение мероприятий по развитию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Cs/>
          <w:sz w:val="28"/>
          <w:szCs w:val="28"/>
        </w:rPr>
        <w:t>04 2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Охрана, популяризация и сохранение объектов культурного наследия Новоивановского сельского поселения 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храна, популяризация и сохранение объектов культурного наследия"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2 01 1045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мероприятия в области культуры, кинематографии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других мероприятий в области культуры, кинематографии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Cs/>
          <w:sz w:val="28"/>
          <w:szCs w:val="28"/>
        </w:rPr>
        <w:t>04 3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Охрана земель, окружающей среды и обеспечение экологической безопасности на территории Новоивановского сельского поселения 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ind w:right="-1" w:firstLine="85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3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/>
      </w:pPr>
      <w:r>
        <w:rPr>
          <w:sz w:val="28"/>
          <w:szCs w:val="28"/>
        </w:rPr>
        <w:t>"Охрана земель, окружающей среды и обеспечение экологической безопасно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3 01 1037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ленение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озеленение территории поселения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color w:val="000000"/>
          <w:sz w:val="28"/>
          <w:szCs w:val="28"/>
        </w:rPr>
        <w:t>05 0 00 00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жилищно-коммунального хозяйства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5 1 00 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Развитие водоснабжения Новоивановского сельского поселения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"Бесперебойное водоснабжение населенных пунктов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1 01 1013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в области коммунального хозяйства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мероприятий в области коммунального хозяйства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1 01 6005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помощь местным бюджетам для решения социально-значимых вопросов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за счет субсидии из краевого бюджета на дополнительную помощь местным бюджетам для решения социально-значимых вопросов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5 2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Благоустройство Новоивановского сельского поселения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"Благоустройство населенных пунктов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2 01 0059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обеспечение деятельности (оказание услуг) муниципальных учреждений</w:t>
      </w:r>
    </w:p>
    <w:p>
      <w:pPr>
        <w:pStyle w:val="Normal"/>
        <w:ind w:right="-1" w:firstLine="8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содержание подведомственных муниципальных учреждений, оказывающих услуги в сфере жилищно-коммунального хозяйства в Новоивановском сельском поселении Новопокровского района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5 2 01 1036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е освещение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содержание уличного освещения на территории поселения.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2 01 1037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ленение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озеленение территории поселения.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2 01 1039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массового отдыха жителей поселения и организация обустройства мест массового отдыха населения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создание условий для массового отдыха жителей поселения и организация обустройства мест массового отдыха населения поселения.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2 01 1041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мероприятия в области благоустройства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осуществление мероприятий в области благоустройства на территории поселения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05 2 01 6039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е победителей краевого конкурса на звание «Лучший орган территориального общественного самоуправления»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Новоивановского сельского поселения Новопокровского района за благоустройство населенного пункта, входящего в состав поселения, чей орган территориального общественного самоуправления стал победителем краевого конкурса и получил звание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Лучший орган территориального общественного самоуправления»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 3 00 00000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Организация предоставления коммунальных услуг населению Новоивановского сельского поселения Новопокр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3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Организация предоставления коммунальных услуг населению"</w:t>
      </w:r>
    </w:p>
    <w:p>
      <w:pPr>
        <w:pStyle w:val="Normal"/>
        <w:ind w:right="-1" w:firstLine="85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5 3 01 0059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обеспечение деятельности (оказание услуг) муниципальных учреждений</w:t>
      </w:r>
    </w:p>
    <w:p>
      <w:pPr>
        <w:pStyle w:val="Normal"/>
        <w:ind w:right="-1" w:firstLine="8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содержание подведомственных муниципальных учреждений, оказывающих услуги в сфере жилищно-коммунального хозяйства в Новоивановском сельском поселении Новопокровского района.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06 0 00 00000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физической культуры и массового спорта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06 1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ое мероприят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Физическое воспитание и физическое развитие населения"</w:t>
      </w:r>
    </w:p>
    <w:p>
      <w:pPr>
        <w:pStyle w:val="Normal"/>
        <w:ind w:right="-1" w:firstLine="85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1 01 1017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в области спорта и физической культуры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мероприятий в области спорта и физической культуры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color w:val="000000"/>
          <w:sz w:val="28"/>
          <w:szCs w:val="28"/>
        </w:rPr>
        <w:t>07 0 00 00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лодежь"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1 00 00000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7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ое мероприятие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Создание условий для реализации потенциала молодежи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1 01 1043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аботе с молодежью</w:t>
      </w:r>
    </w:p>
    <w:p>
      <w:pPr>
        <w:pStyle w:val="Normal"/>
        <w:ind w:right="-1" w:firstLine="8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мероприятий по работе с молодеж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color w:val="000000"/>
          <w:sz w:val="28"/>
          <w:szCs w:val="28"/>
        </w:rPr>
        <w:t>08 0 00 00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культуры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1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</w:rPr>
        <w:t>Создание условий</w:t>
      </w:r>
      <w:r>
        <w:rPr>
          <w:b/>
          <w:sz w:val="28"/>
        </w:rPr>
        <w:t xml:space="preserve"> </w:t>
      </w:r>
      <w:r>
        <w:rPr>
          <w:sz w:val="28"/>
        </w:rPr>
        <w:t>для организации досуга</w:t>
      </w:r>
      <w:r>
        <w:rPr>
          <w:b/>
          <w:sz w:val="28"/>
        </w:rPr>
        <w:t xml:space="preserve"> </w:t>
      </w:r>
      <w:r>
        <w:rPr>
          <w:sz w:val="28"/>
        </w:rPr>
        <w:t>и обеспечения жителей Новоивановского сельского поселения Новопокровского района услугами организаций культуры</w:t>
      </w:r>
      <w:r>
        <w:rPr>
          <w:bCs/>
          <w:i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</w:rPr>
        <w:t xml:space="preserve"> Создание условий</w:t>
      </w:r>
      <w:r>
        <w:rPr>
          <w:b/>
          <w:sz w:val="28"/>
        </w:rPr>
        <w:t xml:space="preserve"> </w:t>
      </w:r>
      <w:r>
        <w:rPr>
          <w:sz w:val="28"/>
        </w:rPr>
        <w:t>для организации досуга</w:t>
      </w:r>
      <w:r>
        <w:rPr>
          <w:b/>
          <w:sz w:val="28"/>
        </w:rPr>
        <w:t xml:space="preserve"> </w:t>
      </w:r>
      <w:r>
        <w:rPr>
          <w:sz w:val="28"/>
        </w:rPr>
        <w:t>и обеспечения жителей услугами организаций культуры</w:t>
      </w:r>
      <w:r>
        <w:rPr>
          <w:sz w:val="28"/>
          <w:szCs w:val="28"/>
        </w:rPr>
        <w:t xml:space="preserve"> "</w:t>
      </w:r>
    </w:p>
    <w:p>
      <w:pPr>
        <w:pStyle w:val="Normal"/>
        <w:ind w:right="-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1 01 0059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обеспечение деятельности (оказание услуг) муниципальных учреждений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содержание и обеспечение деятельности (оказание услуг) подведомственных муниципальных учреждений, осуществляющих культурно-досуговую деятельность на территории Новоивановского сельского поселения Новопокровского района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08 1 01 6005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помощь местным бюджетам для решения социально-значимых вопросов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за счет субсидии из краевого бюджета на дополнительную помощь местным бюджетам для решения социально-значимых вопросов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1 01 55190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сударственная поддержка отрасли культуры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за счет субсидии из федерального, краевого и местного бюджетов на выплату денежного поощрения лучших муниципальных учреждений культуры и лучших работников лучших муниципальных учреждений Краснодарского края, находящихся на территориях сельских поселений в рамках реализации регионального проекта «Творческие люди»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2 00 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Организация библиотечного обслуживания населения Новоивановского сельского поселения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8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Организация библиотечного обслуживания населения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firstLine="8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08 2 01 0059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обеспечение деятельности (оказание услуг) муниципальных учреждений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содержание и обеспечение деятельности (оказание услуг)  подведомственных муниципальных учреждений, осуществляющих библиотечное обслуживание на территории Новоивановского сельского поселения Новопокровского района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2 01 1045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мероприятия в области культуры, кинематографии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других мероприятий в области культуры, кинематографии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color w:val="000000"/>
          <w:sz w:val="28"/>
          <w:szCs w:val="28"/>
        </w:rPr>
        <w:t>09 0 00 00000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 «Формирование современной городской среды»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 1 00 00000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ое мероприятие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Обеспечение создания, содержания и развития объектов благоустройства на территории муниципального образования"</w:t>
      </w:r>
    </w:p>
    <w:p>
      <w:pPr>
        <w:pStyle w:val="Normal"/>
        <w:ind w:right="-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1 01 1041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мероприятия в области благоустройства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осуществление мероприятий в области благоустройства на территории поселения.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color w:val="000000"/>
          <w:sz w:val="28"/>
          <w:szCs w:val="28"/>
        </w:rPr>
        <w:t>50 0 00 00000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деятельности высшего должностного лиц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color w:val="000000"/>
          <w:sz w:val="28"/>
          <w:szCs w:val="28"/>
        </w:rPr>
        <w:t>50 1 00 00000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шее должностное лицо муниципального образования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0 1 00 0019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оплату труда с учетом начислений главы Новоивановского сельского поселения Новопокровского района.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51 0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администрации муниципального образования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51 1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функционирования администрации муниципального образования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 1 00 00190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содержание и обеспечение деятельности: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аппарата администрации Новоивановского сельского поселения Новопокровского района;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аппаратов структурных подразделений администрации Новоивановского сельского поселения Новопокровского района;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аппарата органа муниципального финансового контроля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 2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комиссии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 2 00 6019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отдельных полномочий Краснодарского края по образованию и организации деятельности административных комиссий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на образование  и организацию деятельности административной комиссии Новоивановского сельского поселения Новопокровского района.</w:t>
      </w:r>
    </w:p>
    <w:p>
      <w:pPr>
        <w:pStyle w:val="Normal"/>
        <w:ind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51 3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непредвиденных расходов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 3 00 2059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е фонды администрации муниципального образования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планируются ассигнования, и осуществляется расходование средств резервного фонда администрации Новоивановского сельского поселения Новопокровского района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52 0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муществом муниципального образования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52 1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в рамках управления имуществом муниципального образования и Краснодарского края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 1 00 1001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недвижимости, признание прав и регулирование отношений по государственной и муниципальной собственности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по управлению государственным и муниципальным имуществом, связанные с оценкой недвижимости, признанием прав и регулированием отношений по государственной и муниципальной собственности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53 0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униципальных функций, связанных с общегосударственным управлением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53 1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других обязательств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 1 00 1002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обязательства муниципального образования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овопокровский район по оплате исков к казне Новоивановского сельского поселения Новопокровского района, проведением совещаний, семинаров, выставок, и прочие обязательства.</w:t>
      </w:r>
    </w:p>
    <w:p>
      <w:pPr>
        <w:pStyle w:val="Normal"/>
        <w:ind w:right="-1" w:firstLine="8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 1 00 1004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похозяйственного учета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Новоивановского сельского поселения Новопокровского района на ведение похозяйственного учета. 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53 1 00 4128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а пенсии за выслугу лет лицам, замещавшим должности муниципальной службы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выплату пенсии за выслугу лет лицам, замещавшим должности муниципальной службы, назначенную в соответствии с решением Совета Новоивановского сельского поселения от 10.10.2017 года №121 «Об утверждении Порядка назначения, выплаты и финансирования муниципальной пенсии за выслугу лет».</w:t>
      </w:r>
    </w:p>
    <w:p>
      <w:pPr>
        <w:pStyle w:val="Normal"/>
        <w:ind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55 0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в сфере национальной обороны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 0 00 511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, связанные с осуществлением полномочий по первичному воинскому учету на территории Новоивановского сельского поселения Новопокровского района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56 0 00 0000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оведения выборов главы муниципального образования и представительных органов местного самоуправления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 0 00 1054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выборов органов местного самоуправления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, связанные с проведением выборов органов местного самоуправления (главы муниципального образования, представительных органов местного самоуправления).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 0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муниципальными финансами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67 2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муниципальным долгом и муниципальными финансовыми активами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 2 00 1015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тные платежи по муниципальному долгу муниципального образования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оплату процентов по муниципальному долгу Новоивановского сельского поселения Новопокровского района.</w:t>
      </w:r>
    </w:p>
    <w:p>
      <w:pPr>
        <w:pStyle w:val="Normal"/>
        <w:ind w:right="-1" w:firstLine="8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68 0 00 0000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контрольно-счетной палаты муниципального образова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 2 00 106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ые полномочия на осуществление внешнего муниципального финансового контроля поселения</w:t>
      </w:r>
    </w:p>
    <w:p>
      <w:pPr>
        <w:pStyle w:val="Normal"/>
        <w:ind w:right="-1" w:firstLine="852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содержание и обеспечение деятельно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 муниципального образования Новопокровской район.</w:t>
      </w:r>
    </w:p>
    <w:p>
      <w:pPr>
        <w:pStyle w:val="Normal"/>
        <w:ind w:right="-1" w:firstLine="8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69 0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униципальных функций в области национальной экономики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9 0 00 1027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землеустройству и землепользованию</w:t>
      </w:r>
    </w:p>
    <w:p>
      <w:pPr>
        <w:pStyle w:val="Normal"/>
        <w:ind w:right="-1" w:firstLine="8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осуществление мероприятий по землеустройству и землепользованию.</w:t>
      </w:r>
    </w:p>
    <w:p>
      <w:pPr>
        <w:pStyle w:val="Normal"/>
        <w:ind w:right="-1" w:firstLine="8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9 0 00 1029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истем коммунальной инфраструктуры</w:t>
      </w:r>
    </w:p>
    <w:p>
      <w:pPr>
        <w:pStyle w:val="Normal"/>
        <w:ind w:right="-1" w:firstLine="8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развитие систем коммунальной инфраструктуры.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здел 3. Универсальные направления расходов,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увязываемые с целевыми статьями подпрограм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ых программ </w:t>
      </w:r>
      <w:r>
        <w:rPr>
          <w:b/>
          <w:sz w:val="28"/>
          <w:szCs w:val="28"/>
        </w:rPr>
        <w:t>Новоивановского сельского поселения Новопокровского района</w:t>
      </w:r>
      <w:r>
        <w:rPr>
          <w:b/>
          <w:color w:val="000000"/>
          <w:sz w:val="28"/>
          <w:szCs w:val="28"/>
        </w:rPr>
        <w:t xml:space="preserve">, непрограммными направлениям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ходов органов местного самоуправления </w:t>
      </w:r>
      <w:r>
        <w:rPr>
          <w:b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190 «Расходы на обеспечение функций органов местного самоуправления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590 «Расходы на обеспечение деятельности (оказание услуг) муниципальных учреждений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530 «</w:t>
      </w:r>
      <w:r>
        <w:rPr>
          <w:sz w:val="28"/>
          <w:szCs w:val="28"/>
        </w:rPr>
        <w:t>Обеспечение пожарной безопасности в муниципальных учреждениях</w:t>
      </w:r>
      <w:r>
        <w:rPr>
          <w:color w:val="000000"/>
          <w:sz w:val="28"/>
          <w:szCs w:val="28"/>
        </w:rPr>
        <w:t>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60050    «</w:t>
      </w:r>
      <w:r>
        <w:rPr>
          <w:sz w:val="28"/>
          <w:szCs w:val="28"/>
        </w:rPr>
        <w:t>Дополнительная помощь местным бюджетам для решения социально-значимых вопросов».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39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2"/>
        <w:ind w:left="439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ind w:left="4395" w:hanging="0"/>
        <w:rPr/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22"/>
        <w:ind w:left="439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39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439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395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</w:t>
      </w:r>
      <w:r>
        <w:rPr>
          <w:spacing w:val="6"/>
          <w:sz w:val="28"/>
          <w:szCs w:val="28"/>
        </w:rPr>
        <w:t>от 19.12.2023   № 120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дов подвидов по видам доходов классификации доходов бюджета Новоивановского сельского поселения Новопокровского района главными администраторами которых являются органы местного самоуправления Новоивановского сельского поселения Новопокровского района и (или)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находящиеся в их ведении казенные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на 2023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6213"/>
      </w:tblGrid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кодов подвидов по видам доходов классификации доходов бюджета Новоивановского сельского поселения Новопокровского района</w:t>
            </w:r>
          </w:p>
        </w:tc>
      </w:tr>
      <w:tr>
        <w:trPr>
          <w:trHeight w:val="15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0 0000 7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15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0 0000 8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3 01 00 10 0000 7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Получение кредитов от других бюджетов бюджетной системы </w:t>
            </w:r>
            <w:r>
              <w:rPr>
                <w:color w:val="000000"/>
                <w:sz w:val="26"/>
                <w:szCs w:val="26"/>
              </w:rPr>
              <w:t>Российской  Федерации</w:t>
            </w:r>
            <w:r>
              <w:rPr>
                <w:sz w:val="26"/>
                <w:szCs w:val="26"/>
              </w:rPr>
              <w:t xml:space="preserve"> бюджетами сельских поселений в валюте </w:t>
            </w:r>
            <w:r>
              <w:rPr>
                <w:color w:val="000000"/>
                <w:sz w:val="26"/>
                <w:szCs w:val="26"/>
              </w:rPr>
              <w:t>Российской  Федерации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3 01 00 10 0000 8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Погашение бюджетами сельских поселений кредитов от других бюджетов бюджетной системы </w:t>
            </w:r>
            <w:r>
              <w:rPr>
                <w:color w:val="000000"/>
                <w:sz w:val="26"/>
                <w:szCs w:val="26"/>
              </w:rPr>
              <w:t>Российской  Федерации</w:t>
            </w:r>
            <w:r>
              <w:rPr>
                <w:sz w:val="26"/>
                <w:szCs w:val="26"/>
              </w:rPr>
              <w:t xml:space="preserve"> в валюте </w:t>
            </w:r>
            <w:r>
              <w:rPr>
                <w:color w:val="000000"/>
                <w:sz w:val="26"/>
                <w:szCs w:val="26"/>
              </w:rPr>
              <w:t>Российской  Федерации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10 0000 1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10 0000 1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75 10 0000 1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7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10 0000 1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10 0000 1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10 0000 1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05050 10 0000 1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1995 10 0000 13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10 0000 13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10 0000 4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Доходы от продажи квартир, находящихся в собственности сельских поселений 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10 0000 4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10 0000 44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материальных запасов по указанному имуществу 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10 0000 4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10 0000 44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10 0000 4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редства от распоряжения и реализации выморочного и иного имущества, обращё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10 0000 44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редства от распоряжения и реализации выморочного и иного имущества, обращё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10 0000 4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025 10 0000 43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325 10 0000 43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9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326 10 0000 43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10 10 0000 14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6 07090 10 0000 14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)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9040 10 0000 14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0 10 0000 14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1 10 0000 14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2 10 0000 14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1 10 0000 14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2 10 0000 14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41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1 10 0000 14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2 10 0000 14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10 0000 18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10 0000 18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9 10 0000 15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10 0000 15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10 0000 15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41 10 0000 15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216 10 0000 15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300 10 0000 15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77 10 0000 15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19 10 0000 15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55 10 0000 15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0 0000 15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10 0000 15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5390 10 0000 15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на финансовое обеспечение дорожной  деятельности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10 0000 15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5030 10 0000 15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10 0000 15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60010 10 0000 15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25555 10 0000 15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6" w:firstLine="720"/>
      <w:jc w:val="both"/>
      <w:outlineLvl w:val="0"/>
    </w:pPr>
    <w:rPr>
      <w:b/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left="720" w:right="-6" w:firstLine="720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634"/>
      <w:ind w:left="720" w:right="-6" w:firstLine="72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20" w:leader="none"/>
      </w:tabs>
      <w:spacing w:lineRule="exact" w:line="331"/>
      <w:jc w:val="center"/>
      <w:outlineLvl w:val="3"/>
    </w:pPr>
    <w:rPr>
      <w:color w:val="000000"/>
      <w:spacing w:val="-17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1120" w:leader="none"/>
      </w:tabs>
      <w:spacing w:lineRule="exact" w:line="331"/>
      <w:jc w:val="center"/>
      <w:outlineLvl w:val="4"/>
    </w:pPr>
    <w:rPr>
      <w:color w:val="000000"/>
      <w:spacing w:val="-17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1120" w:leader="none"/>
      </w:tabs>
      <w:spacing w:lineRule="exact" w:line="331"/>
      <w:jc w:val="both"/>
      <w:outlineLvl w:val="5"/>
    </w:pPr>
    <w:rPr>
      <w:color w:val="000000"/>
      <w:spacing w:val="-17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basedOn w:val="Style7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120" w:leader="none"/>
      </w:tabs>
      <w:spacing w:lineRule="exact" w:line="331"/>
      <w:jc w:val="center"/>
    </w:pPr>
    <w:rPr>
      <w:color w:val="000000"/>
      <w:spacing w:val="-17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2">
    <w:name w:val="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Msonospacing">
    <w:name w:val="msonospacing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D7D0D8C5F22827951065DABE626C14D1A3A8BE8BFFC09CC352C8C6BFD01803C6BEDA28FD321t0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38:00Z</dcterms:created>
  <dc:creator>R-218-2</dc:creator>
  <dc:description/>
  <cp:keywords/>
  <dc:language>en-US</dc:language>
  <cp:lastModifiedBy>777</cp:lastModifiedBy>
  <cp:lastPrinted>2013-12-19T16:51:00Z</cp:lastPrinted>
  <dcterms:modified xsi:type="dcterms:W3CDTF">2023-12-22T13:38:00Z</dcterms:modified>
  <cp:revision>2</cp:revision>
  <dc:subject/>
  <dc:title>ПОСТАНОВЛЕНИЕ</dc:title>
</cp:coreProperties>
</file>