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hanging="360"/>
        <w:jc w:val="left"/>
        <w:rPr/>
      </w:pPr>
      <w:r>
        <w:rPr>
          <w:caps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2.2023                                                                                                        № 1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делении администрации Ново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ми  администратора доходов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 на 2024 год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воевременного и в полном объеме зачисления средств, перечисляемых плательщиками в бюджет Новоивановского сельского поселения Новопокровского района и в соответствии со статьей 160.1 Бюджетного Кодекса Российской Федерации, администрация Новоивановского сельского поселения  Новопокровского района                  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Наделить администрацию Новоивановского сельского поселения Новопокровского района полномочиями администратора доходов бюджета  Новоивановского сельского поселения Новопокровского района на 202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Установить, что администрация Новоивановского сельского поселения Новопокровского района, как администратор доходов бюджета Новоивановского сельского поселения Новопокровского района, обладает следующими бюджетными полномочиям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доходов бюджета формирование и представление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.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перечень администрируемых доходов бюджета Новоивановского  сельского  поселения  Новопокровского  района  в разрезе кодов бюджетной классификации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Постановление вступает в силу со дня его официального обнародования, но не ранее  01 января 2024 го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 Новоивановского сельского  поселения  Новопокровского  района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от 19.12.2023 года 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доходов бюджета Новоивановского  сельского  поселения  Новопокровского  района  в разрезе кодов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80"/>
        <w:gridCol w:w="560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и источников финансирования дефицита бюджета </w:t>
            </w:r>
            <w:r>
              <w:rPr/>
              <w:t>Новоиван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3676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главного администратора доходов и источников финансирования дефицита бюджета Новоивановского 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    Новоиван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92"/>
        <w:gridCol w:w="5596"/>
      </w:tblGrid>
      <w:tr>
        <w:trPr>
          <w:tblHeader w:val="true"/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b/>
                <w:sz w:val="27"/>
                <w:szCs w:val="27"/>
              </w:rPr>
              <w:t>Новоивановского</w:t>
            </w:r>
            <w:r>
              <w:rPr>
                <w:b/>
                <w:color w:val="000000"/>
                <w:sz w:val="27"/>
                <w:szCs w:val="27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Получение кредитов от других бюджетов бюджетной системы </w:t>
            </w:r>
            <w:r>
              <w:rPr>
                <w:color w:val="000000"/>
                <w:sz w:val="27"/>
                <w:szCs w:val="27"/>
              </w:rPr>
              <w:t>Российской  Федерации</w:t>
            </w:r>
            <w:r>
              <w:rPr>
                <w:sz w:val="27"/>
                <w:szCs w:val="27"/>
              </w:rPr>
              <w:t xml:space="preserve"> бюджетами сельских поселений в валюте </w:t>
            </w:r>
            <w:r>
              <w:rPr>
                <w:color w:val="000000"/>
                <w:sz w:val="27"/>
                <w:szCs w:val="27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Погашение бюджетами сельских поселений кредитов от других бюджетов бюджетной системы </w:t>
            </w:r>
            <w:r>
              <w:rPr>
                <w:color w:val="000000"/>
                <w:sz w:val="27"/>
                <w:szCs w:val="27"/>
              </w:rPr>
              <w:t>Российской  Федерации</w:t>
            </w:r>
            <w:r>
              <w:rPr>
                <w:sz w:val="27"/>
                <w:szCs w:val="27"/>
              </w:rPr>
              <w:t xml:space="preserve"> в валюте </w:t>
            </w:r>
            <w:r>
              <w:rPr>
                <w:color w:val="000000"/>
                <w:sz w:val="27"/>
                <w:szCs w:val="27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502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11 0503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11 0507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701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903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904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5050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199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206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299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1050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2052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2052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2053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2053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3050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3050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4050 10 0000 4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6025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6325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6326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7090 10 0000 14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10031 10 0000 14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10032 10 0000 14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10061 10 0000 14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10062 10 0000 14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10081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6 10082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7 0105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7 0505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2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600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99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тац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4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77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216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51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555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299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0024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499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3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8 0500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8 1000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18 6001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19 25555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36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обычный_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55:00Z</dcterms:created>
  <dc:creator>777</dc:creator>
  <dc:description/>
  <cp:keywords/>
  <dc:language>en-US</dc:language>
  <cp:lastModifiedBy>777</cp:lastModifiedBy>
  <cp:lastPrinted>2022-12-26T13:42:00Z</cp:lastPrinted>
  <dcterms:modified xsi:type="dcterms:W3CDTF">2023-12-21T08:42:00Z</dcterms:modified>
  <cp:revision>6</cp:revision>
  <dc:subject/>
  <dc:title>                                                                      Приложение 1</dc:title>
</cp:coreProperties>
</file>