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4.2024                                                                                                        № 2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иван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ивановского сельского поселения Новопокров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от 13.11.2020 года № 8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Новоивановского сельского поселения Новопокровского района от 24 июля 2014 года № 51 «Об утверждении Порядка принятия решения о разработке, формирования, реализации и оценки эффективности реализации муниципальных программ Новоивановского сельского поселения Новопокровского района» (с изменениями от 01.10.2014 года № 86), постановлением администрации Новоивановского сельского поселения Новопокровского района от 24 июля 2014 года № 52 «Об утверждении перечня муниципальных программ Новоивановского сельского поселения Новопокровского района"(с изменениями от 05.11.2014 года № 99), администрация Новоивановского сельского поселения Новопокровского района  п о с т а н о в л я е т: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Новоивановского сельского поселения от 13 ноября 2020 года № 81 «Об утверждении муниципальной программы Новоивановского сельского поселения Новопокровского района  "Развитие жилищно-коммунального хозяйства», изложив приложение к постановлению в новой редакции (прилагается)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постановление вступает в силу со дня его официального обнародован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В.А.Абеленцев</w:t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26.04.2024   № 20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«ПРИЛОЖЕНИЕ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13.11.2020   № 81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(в редакции постановления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администрации Новоивановского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26.04.2024   № 20)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  <w:br/>
        <w:t>Новоивановского сельского поселения Новопокровского района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"</w:t>
      </w:r>
      <w:r>
        <w:rP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0" w:name="sub_101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  <w:br/>
        <w:t>муниципальной программы Новоивановского сельского поселения Новопокровского района "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 жилищно-коммунального хозяй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1010"/>
      <w:bookmarkEnd w:id="1"/>
      <w:r>
        <w:rPr>
          <w:rFonts w:cs="Times New Roman" w:ascii="Times New Roman" w:hAnsi="Times New Roman"/>
          <w:sz w:val="28"/>
          <w:szCs w:val="28"/>
        </w:rPr>
        <w:t>(далее - муниципальная программ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муниципальной программы 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Новоивановское» Новоивановского сельского поселения Новопокровского района (далее – МКУ «Новоивановское»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Новоивановское хозяйственное объединение» Новоивановского сельского поселения Новопокровского района (далее – МКУ «Новоивановское ХО»)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8" w:leader="none"/>
              </w:tabs>
              <w:ind w:lef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водоснабжения Новоивановского сельского поселения Новопокровского района на 2021-2026 годы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8" w:leader="none"/>
              </w:tabs>
              <w:ind w:left="-6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лагоустройство Новоивановского сельского поселения Новопокровского района на 2021-2026 годы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8" w:leader="none"/>
              </w:tabs>
              <w:ind w:lef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рганизация предоставления коммунальных услуг населению Новоивановского сельского поселения Новопокровского района на 2021-2026 годы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мфортной среды обитания и жизнедеятельности для населения Новоивановского сельского поселения Новопокровского района 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го водоснабжения населенных пунктов Новоивановского сельского поселения Новопокровского район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 и эстетического состояния территории Новоивановского сельского поселения Новопокровского район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доступности муниципальных услуг сферы жилищно-коммунального хозяйства для всех категорий потребителей Новоивановского сельского поселения Новопокровского района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6"/>
              <w:rPr/>
            </w:pPr>
            <w:bookmarkStart w:id="2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2"/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оказываемых услуг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bookmarkStart w:id="3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3"/>
          </w:p>
        </w:tc>
        <w:tc>
          <w:tcPr>
            <w:tcW w:w="719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67487,4 тысяч 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3300,9 тысяч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318,7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982,2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 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64186,5 тысяч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7094,9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5831,0 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4595,4 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9320,9 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3556,8 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3787,5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" Развитие водоснабжения Новоивановского сельского поселения Новопокровского района на 2021-2026 годы"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ит 6702,3 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Новопокровского района – 6702,3 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709,9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953,7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214,5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2824,2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Благоустройство Новоивановского сельского поселения Новопокровского района на 2021-2026 годы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ит 31039,9 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300,9 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318,7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982,2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Новопокровского района –  27739,0 тыс.рублей, в том числе по годам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11,1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7509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722,6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912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1426,8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1657,5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Организация предоставления коммунальных услуг населению Новоивановского сельского поселения Новопокровского района на 2021-2026 годы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ит 29745,2 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Новопокровского района –29745,2 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873,9 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6368,3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7658,3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584,7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213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213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администрация Новоивановского сельского поселения Новопокровского района и Совет Новоиван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" w:name="sub_100"/>
      <w:bookmarkEnd w:id="4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жилищно-коммунального хозяйства на территории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0"/>
      <w:bookmarkStart w:id="6" w:name="sub_100"/>
      <w:bookmarkEnd w:id="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Новоиванов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задач социально-экономического развития Новоиванов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и перевооружения организаций жилищно-коммунального хозяйства Новоивановского сельского поселения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7" w:name="sub_200"/>
      <w:bookmarkEnd w:id="7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200"/>
      <w:bookmarkStart w:id="9" w:name="sub_200"/>
      <w:bookmarkEnd w:id="9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ой среды обитания и жизнедеятельности для населения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ой цели требует решения следующих задач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еребойного водоснабжения населенных пунктов Новоивановского сельского поселения Новопокровского района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вышения уровня санитарного  и эстетического состояния территории Новоивановского сельского поселения Новопокровского район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муниципальных услуг сферы жилищно-коммунального хозяйства для всех категорий потребителей Новоивановского сельского поселения Новопокровского район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21 – 2026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0" w:name="sub_400"/>
      <w:bookmarkEnd w:id="10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400"/>
      <w:bookmarkStart w:id="12" w:name="sub_400"/>
      <w:bookmarkEnd w:id="12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b/>
          <w:sz w:val="28"/>
          <w:szCs w:val="28"/>
        </w:rPr>
        <w:t>Подпрограмма "</w:t>
      </w:r>
      <w:r>
        <w:rPr>
          <w:rFonts w:cs="Times New Roman" w:ascii="Times New Roman" w:hAnsi="Times New Roman"/>
          <w:b/>
          <w:sz w:val="28"/>
        </w:rPr>
        <w:t>Развитие водоснаб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Новоивановского сельского поселения Новопокровского района на 2021-2026 годы "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w:anchor="sub_12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еребойного водоснабжения населенных пунктов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b/>
          <w:sz w:val="28"/>
          <w:szCs w:val="28"/>
        </w:rPr>
        <w:t>Подпрограмма "</w:t>
      </w:r>
      <w:r>
        <w:rPr>
          <w:rFonts w:cs="Times New Roman" w:ascii="Times New Roman" w:hAnsi="Times New Roman"/>
          <w:b/>
          <w:sz w:val="28"/>
        </w:rPr>
        <w:t>Благоустрой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Новоивановского сельского поселения Новопокровского района на 2021-2026 годы "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w:anchor="sub_12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N 2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вышения уровня санитарного  и эстетического состояния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b/>
          <w:sz w:val="28"/>
          <w:szCs w:val="28"/>
        </w:rPr>
        <w:t>Подпрограмма "Организация предоставления коммунальных услуг населению Новоивановского сельского поселения Новопокровского района на 2021-2026 годы"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w:anchor="sub_13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N 3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муниципальных учреждений в сфере  жилищно-коммунального хозяйств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муниципальных услуг сферы жилищно-коммунального хозяйства для всех категорий потреб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500"/>
      <w:bookmarkStart w:id="14" w:name="sub_500"/>
      <w:bookmarkEnd w:id="14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500"/>
      <w:bookmarkStart w:id="16" w:name="sub_500"/>
      <w:bookmarkEnd w:id="16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Новоивановского сельского поселения Новопокровского района с привлечением средств бюджета Краснодар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67487,4 тыс. рублей, в том числе по подпрограмм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80"/>
        <w:gridCol w:w="1560"/>
        <w:gridCol w:w="1200"/>
        <w:gridCol w:w="1080"/>
        <w:gridCol w:w="1200"/>
        <w:gridCol w:w="1200"/>
        <w:gridCol w:w="1200"/>
        <w:gridCol w:w="1063"/>
        <w:gridCol w:w="108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подпрограммам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68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</w:rPr>
              <w:t>Развитие водоснаб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воивановского сельского поселения Новопокровского района на 2021-2026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4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</w:rPr>
              <w:t>Благоустрой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воивановского сельского поселения Новопокровского района на 2021-2026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1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7,5</w:t>
            </w:r>
          </w:p>
        </w:tc>
      </w:tr>
      <w:tr>
        <w:trPr>
          <w:trHeight w:val="9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предоставления коммунальных услуг населению Новоивановского сельского поселения Новопокровского района на 2021-2026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4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0,0</w:t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униципальной 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8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4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7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20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7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7" w:name="sub_600"/>
      <w:bookmarkEnd w:id="17"/>
      <w:r>
        <w:rPr>
          <w:rFonts w:cs="Times New Roman" w:ascii="Times New Roman" w:hAnsi="Times New Roman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10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 населения на качество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6.Механизм реализации муниципальной программы, включающий, в том числе, методику оценки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ивановского сельского поселения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В.А.Абеленцев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18" w:name="sub_1500"/>
      <w:bookmarkEnd w:id="18"/>
      <w:r>
        <w:rPr>
          <w:rStyle w:val="Style12"/>
          <w:rFonts w:cs="Times New Roman" w:ascii="Times New Roman" w:hAnsi="Times New Roman"/>
          <w:bCs/>
          <w:sz w:val="28"/>
          <w:szCs w:val="28"/>
        </w:rPr>
        <w:t>ПРИЛОЖЕНИЕ N 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19" w:name="sub_1500"/>
      <w:bookmarkEnd w:id="19"/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Развитие жилищно-коммунального хозяйства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Развитие водоснаб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Новоивановского сельского поселения Новопокровского района на 2015-2020 годы " муниципальной программы </w:t>
      </w: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2"/>
          <w:rFonts w:ascii="Times New Roman" w:hAnsi="Times New Roman" w:cs="Times New Roman"/>
          <w:bCs/>
          <w:sz w:val="28"/>
          <w:szCs w:val="28"/>
        </w:rPr>
      </w:pPr>
      <w:bookmarkStart w:id="20" w:name="sub_1105"/>
      <w:bookmarkEnd w:id="20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Новоивановского сельского поселения Новопокровского района на 2021-2026 годы" муниципальной программы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Новоиванов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/>
          <w:bCs w:val="false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Развитие жилищно-коммунального хозяйства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1" w:name="sub_1105"/>
      <w:bookmarkEnd w:id="21"/>
      <w:r>
        <w:rPr>
          <w:rFonts w:cs="Times New Roman" w:ascii="Times New Roman" w:hAnsi="Times New Roman"/>
          <w:sz w:val="28"/>
          <w:szCs w:val="28"/>
        </w:rPr>
        <w:t>(далее - подпрограмм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Новоивановское»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го водоснабжения населенных пунктов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й работы водонапорных башен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обновление имущества для организации водоснабж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арийных водопроводных сет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bookmarkStart w:id="22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2"/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6702,3 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Новопокровского района – 6702,3 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709,9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953,7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214,5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2824,2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администрация Новоиван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3" w:name="sub_105"/>
      <w:bookmarkEnd w:id="23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водоснабжения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105"/>
      <w:bookmarkStart w:id="25" w:name="sub_105"/>
      <w:bookmarkEnd w:id="25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истему водоснабжения Новоивановского сельского поселения Новопокровского района входят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одопроводы общей протяженностью – 34,0 к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6 артскважин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годовой подъем воды составляет 276,3 тыс. м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й износ объектов водопроводного хозяйства на территории Новоивановского сельского поселения составляет 60 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обходимость реконструкции аварийных водопроводных сете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рганизационно-методических, экономических и правовых проблем в сфере водоснабжения на территории Новоивановского сельского поселения требует использования программно-целевого мет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26" w:name="sub_205"/>
      <w:bookmarkEnd w:id="26"/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205"/>
      <w:bookmarkStart w:id="28" w:name="sub_205"/>
      <w:bookmarkEnd w:id="2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бесперебойное водоснабжение населенных пунктов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еребойной работы водонапорных башен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обновление имущества для организации водоснабж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варийных водопроводных сете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1 - 2026 годы.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305"/>
      <w:bookmarkStart w:id="30" w:name="sub_305"/>
      <w:bookmarkEnd w:id="30"/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089"/>
        <w:gridCol w:w="1434"/>
        <w:gridCol w:w="1148"/>
        <w:gridCol w:w="882"/>
        <w:gridCol w:w="1125"/>
        <w:gridCol w:w="1061"/>
        <w:gridCol w:w="975"/>
        <w:gridCol w:w="923"/>
        <w:gridCol w:w="1027"/>
        <w:gridCol w:w="10"/>
        <w:gridCol w:w="2303"/>
        <w:gridCol w:w="10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6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578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" w:name="sub_1510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31"/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ое водоснабжение населенных пунктов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качества питьевой воды,</w:t>
            </w:r>
            <w:r>
              <w:rPr>
                <w:b/>
                <w:bCs/>
                <w:color w:val="000000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3"/>
                <w:sz w:val="28"/>
                <w:szCs w:val="28"/>
              </w:rPr>
              <w:t>снижение потерь воды при транспортировке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2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3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4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2" w:name="sub_153"/>
            <w:bookmarkStart w:id="33" w:name="sub_153"/>
            <w:bookmarkEnd w:id="33"/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2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3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4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4" w:name="sub_405"/>
      <w:bookmarkEnd w:id="34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bookmarkStart w:id="35" w:name="sub_405"/>
      <w:bookmarkEnd w:id="35"/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предусматривается за счет средств краевого бюджета и бюджета Новоивановского сельского поселения Новопокровского района. Общий объем финансирования подпрограммы составляет 6702,3 </w:t>
      </w:r>
      <w:r>
        <w:rPr/>
        <w:t>тыс. рублей, в том числе: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57"/>
        <w:gridCol w:w="911"/>
        <w:gridCol w:w="1068"/>
        <w:gridCol w:w="1046"/>
        <w:gridCol w:w="1073"/>
        <w:gridCol w:w="1260"/>
        <w:gridCol w:w="1180"/>
      </w:tblGrid>
      <w:tr>
        <w:trPr>
          <w:trHeight w:val="116" w:hRule="atLeast"/>
        </w:trPr>
        <w:tc>
          <w:tcPr>
            <w:tcW w:w="9880" w:type="dxa"/>
            <w:gridSpan w:val="8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(тыс. руб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1  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овоиванов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2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3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4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2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3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4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bookmarkStart w:id="36" w:name="sub_705"/>
      <w:bookmarkEnd w:id="36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705"/>
      <w:bookmarkEnd w:id="37"/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Новоиванов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КУ  «Новоиван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КУ "Новоивановское"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ивано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  В.А.Абеленцев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ПРИЛОЖЕНИЕ N 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Развитие жилищно-коммунального хозяйства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Благоустрой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Новоивановского сельского поселения Новопокровского района на 2015-2020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</w:p>
    <w:p>
      <w:pPr>
        <w:pStyle w:val="Normal"/>
        <w:ind w:firstLine="698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 xml:space="preserve"> Новоивановского сельского поселения Новопокровского района на 2021-2026 годы" муниципальной программы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Новоиванов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/>
          <w:bCs w:val="false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Развитие жилищно-коммунального хозяйства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дпрограмм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«Новоивановское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«Новоивановское ХО»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 и эстетического состояния территории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ого порядка на территории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личного освещ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массового отдыха жителей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а мест массового отдыха жителей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31039,9 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300,9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18,7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982,2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– 27739,0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11,1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7509,0 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722,6 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912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1426,8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 год – 1657,5 тыс. рублей</w:t>
            </w:r>
          </w:p>
        </w:tc>
      </w:tr>
      <w:tr>
        <w:trPr>
          <w:trHeight w:val="167" w:hRule="atLeast"/>
        </w:trPr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ет администрация Новоивановского сельского поселения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лагоустройства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Новоивановского сельского поселения в настоящее время отдельные территории и объекты требуют благоустройства, выполнение которого возможно осуществить с использованием программно-целевого метод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, позволяющих достигнуть повышение имиджа муниципального образования и, как следствие инвестиционной привлекательности муниципального образования, требуется использование программно-целевого метода, что позволит достичь необходимого уровня координации действий и концентрации ресурсов в данном направлении и обеспечит сбалансированный (поэтапный) подход к решению поставленных задач дальнейшего развития социальной сферы и инженерных коммуникаций, благоустройства Новоивановского сельского поселения с одновременным сохранением исторического и архитектурного облика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новых условиях модернизации и развития инновационной экономики подпрограмма должна стать эффективным инструментом, обеспечивающим развитие инвестиционной привлекательности муниципального образования для дальнейшего социально-экономического развития поселения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Цель подпрограммы - повышения уровня санитарного  и эстетического состояния территории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санитарного порядка на территории посел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личного освещ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массового отдыха жителей посел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устройства мест массового отдыха жителей посел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6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00" w:right="800" w:gutter="0" w:header="0" w:top="1440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1 - 2026 годы.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Перечень основных </w:t>
      </w:r>
      <w:r>
        <w:rPr/>
        <w:t>мероприятий подпрограммы</w:t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49"/>
        <w:gridCol w:w="2112"/>
        <w:gridCol w:w="1142"/>
        <w:gridCol w:w="876"/>
        <w:gridCol w:w="876"/>
        <w:gridCol w:w="869"/>
        <w:gridCol w:w="926"/>
        <w:gridCol w:w="919"/>
        <w:gridCol w:w="853"/>
        <w:gridCol w:w="2215"/>
      </w:tblGrid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реализации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лей)</w:t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(тыс. рублей)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 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309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лагоустройство населенных пунктов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санитарного порядка на территории пос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Новоивановское"</w:t>
            </w:r>
          </w:p>
        </w:tc>
      </w:tr>
      <w:tr>
        <w:trPr>
          <w:trHeight w:val="441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0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ремонт уличного освещ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Новоивановское"</w:t>
            </w:r>
          </w:p>
        </w:tc>
      </w:tr>
      <w:tr>
        <w:trPr>
          <w:trHeight w:val="481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еленение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мест массового отдыха населения от клещ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1004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в ст.Плоской (поощрение победителей краевого конкурса на звание «Лучший орган ТОС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134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5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роекта местных инициатив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2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601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деятельности МКУ «Новоивановское хозяйственное объединение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134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,5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7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4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Новоивановского сельского поселения Новопокровского район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составляет 29909,9 </w:t>
      </w:r>
      <w:r>
        <w:rPr/>
        <w:t>тыс. рублей, в том числе:</w:t>
      </w:r>
    </w:p>
    <w:tbl>
      <w:tblPr>
        <w:tblW w:w="12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040"/>
        <w:gridCol w:w="1080"/>
        <w:gridCol w:w="1200"/>
        <w:gridCol w:w="1046"/>
        <w:gridCol w:w="1193"/>
        <w:gridCol w:w="1260"/>
        <w:gridCol w:w="1180"/>
      </w:tblGrid>
      <w:tr>
        <w:trPr/>
        <w:tc>
          <w:tcPr>
            <w:tcW w:w="12359" w:type="dxa"/>
            <w:gridSpan w:val="8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(тыс. руб.)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иванов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2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6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7,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2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7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4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6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7,5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Новоиванов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ются МКУ  «Новоивановское» и МКУ «Новоивановское ХО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координацию деятельности МКУ "Новоивановское", МКУ «Новоивановское ХО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В.А.Абелен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ПРИЛОЖЕНИЕ N 3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"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«Организация предоставления коммунальных услуг населению Новоивановского сельского поселения Новопокровского района на 2021-2026 годы" муниципальной программы </w:t>
      </w: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Организация предоставления коммунальных услуг населению Новоивановского сельского поселения Новопокровского района на 2021-2026 годы " муниципальной программы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Новоиванов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/>
          <w:bCs w:val="false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Style w:val="Style12"/>
          <w:rFonts w:cs="Times New Roman" w:ascii="Times New Roman" w:hAnsi="Times New Roman"/>
          <w:b/>
          <w:bCs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дпрограм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65"/>
      </w:tblGrid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Новоивановское»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доступности муниципальных услуг сферы жилищно-коммунального хозяйства для всех категорий потребителей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показателей финансово-хозяйственной деятельности организаций коммунального комплекса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онкурентоспособности муниципальных услуг в сфере </w:t>
            </w:r>
            <w:r>
              <w:rPr>
                <w:rStyle w:val="Style12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жилищно-коммунального хозяйств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ие ассортимента предоставляемых услуг в сфере </w:t>
            </w:r>
            <w:r>
              <w:rPr>
                <w:rStyle w:val="Style12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жилищно-коммунального хозяйств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6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амика количества пользователей по сравнению с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ыдущим годом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6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6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9745,2 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– 29745,2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873,9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6368,3 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7658,3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584,7 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213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213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ет администрация Новоивановского сельского поселения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организации предоставления коммунальных услуг населению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Новоиванов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задач социально-экономического развития Новоиванов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и перевооружения организаций жилищно-коммунального хозяйства Новоивановского сельского поселения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повышение качества и доступности муниципальных услуг сферы жилищно-коммунального хозяйства для всех категорий потребителей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показателей финансово-хозяйственной деятельности организаций коммунального комплекса,</w:t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онкурентоспособности муниципальных услуг в сфере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жилищно-коммунального хозяйст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ассортимента предоставляемых услуг в сфере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жилищно-коммунального хозяй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достижения целей и решения задач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1 - 2026 годы.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347"/>
        <w:gridCol w:w="1526"/>
        <w:gridCol w:w="1144"/>
        <w:gridCol w:w="973"/>
        <w:gridCol w:w="939"/>
        <w:gridCol w:w="940"/>
        <w:gridCol w:w="970"/>
        <w:gridCol w:w="1026"/>
        <w:gridCol w:w="926"/>
        <w:gridCol w:w="1866"/>
      </w:tblGrid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Организация предоставления коммунальных услуг населению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деятельности МКУ «Новоивановское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-ция Новоивановс-кого сельского поселения Новопокровс-кого района</w:t>
            </w:r>
          </w:p>
        </w:tc>
      </w:tr>
      <w:tr>
        <w:trPr>
          <w:trHeight w:val="70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45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3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8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,0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45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3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8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Новоивановского сельского поселения Новопокровского район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составляет 29745,2 </w:t>
      </w:r>
      <w:r>
        <w:rPr/>
        <w:t>тыс. рублей, в том числе:</w:t>
      </w:r>
    </w:p>
    <w:tbl>
      <w:tblPr>
        <w:tblW w:w="13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040"/>
        <w:gridCol w:w="1053"/>
        <w:gridCol w:w="1068"/>
        <w:gridCol w:w="1046"/>
        <w:gridCol w:w="1146"/>
        <w:gridCol w:w="1260"/>
        <w:gridCol w:w="1180"/>
      </w:tblGrid>
      <w:tr>
        <w:trPr>
          <w:trHeight w:val="116" w:hRule="atLeast"/>
        </w:trPr>
        <w:tc>
          <w:tcPr>
            <w:tcW w:w="13353" w:type="dxa"/>
            <w:gridSpan w:val="8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(тыс. руб.)</w:t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 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овоиванов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45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3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8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8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,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45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3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8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8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,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Новоиванов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КУ  «Новоиван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КУ "Новоивановское"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иван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  В.А.Абеленцев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Комментарий пользователя"/>
    <w:basedOn w:val="Style19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4:00:00Z</dcterms:created>
  <dc:creator>777</dc:creator>
  <dc:description/>
  <cp:keywords/>
  <dc:language>en-US</dc:language>
  <cp:lastModifiedBy>777</cp:lastModifiedBy>
  <cp:lastPrinted>2024-04-26T16:52:00Z</cp:lastPrinted>
  <dcterms:modified xsi:type="dcterms:W3CDTF">2024-04-26T14:00:00Z</dcterms:modified>
  <cp:revision>2</cp:revision>
  <dc:subject/>
  <dc:title>П О С Т А Н О В Л Е Н И Е</dc:title>
</cp:coreProperties>
</file>