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4                                                                                                         № 3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2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" (с изменениями от 05.11.2014 года № 100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13 ноября 2020 года № 82 «Об утверждении муниципальной программы   Новоивановского сельского поселения Новопокровского района  "Развитие физической культуры и массового спорта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8.06.2024   № 30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№ 82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8.06.2024   № 30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физической культуры и массового спорта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физической культуры и массового спорта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"Новоивановский культурно-досуговый центр" (далее - МКУК "Новоивановский КДЦ"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требления наркотиков</w:t>
            </w:r>
            <w:r>
              <w:rPr>
                <w:rFonts w:cs="Times New Roman" w:ascii="Times New Roman" w:hAnsi="Times New Roman"/>
                <w:sz w:val="28"/>
              </w:rPr>
              <w:t xml:space="preserve"> среди жителей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в </w:t>
            </w:r>
            <w:r>
              <w:rPr>
                <w:rFonts w:cs="Times New Roman" w:ascii="Times New Roman" w:hAnsi="Times New Roman"/>
                <w:sz w:val="28"/>
              </w:rPr>
              <w:t>Новоиванов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обеспечивающих возможность для населения вести здоровый образ жизни, систематически заниматься физической культурой и спорто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выездных мероприятий, в которых участвовали команды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с участием жителей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,5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2852,5 тысяч рублей, из них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45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46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6,5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765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0,0 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50,0 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развития физической культуры и массового спорта в Новоивановском сельском поселении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 года N 329-ФЗ "О физической культуре и спорте в Российской Федерации"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Новоиванов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оздать полноценные условия д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 Новоиван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, спорта и здорового образа жизни, пропаганды достижений спортсменов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" w:name="sub_120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snapToGrid w:val="false"/>
        <w:rPr>
          <w:sz w:val="28"/>
        </w:rPr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– профилактика потребления наркотиков</w:t>
      </w:r>
      <w:r>
        <w:rPr>
          <w:rFonts w:cs="Times New Roman" w:ascii="Times New Roman" w:hAnsi="Times New Roman"/>
          <w:sz w:val="28"/>
        </w:rPr>
        <w:t xml:space="preserve"> среди жителе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2" w:name="sub_22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физической культуры и массового спорта в </w:t>
      </w:r>
      <w:r>
        <w:rPr>
          <w:rFonts w:cs="Times New Roman" w:ascii="Times New Roman" w:hAnsi="Times New Roman"/>
          <w:sz w:val="28"/>
        </w:rPr>
        <w:t>Новоиванов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1 по 2026 годы.</w:t>
      </w:r>
    </w:p>
    <w:p>
      <w:pPr>
        <w:pStyle w:val="Heading1"/>
        <w:ind w:hanging="0"/>
        <w:rPr/>
      </w:pPr>
      <w:bookmarkStart w:id="13" w:name="sub_1300"/>
      <w:bookmarkEnd w:id="13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</w:t>
      </w:r>
      <w:r>
        <w:rPr/>
        <w:t xml:space="preserve"> программы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40"/>
        <w:gridCol w:w="1471"/>
        <w:gridCol w:w="1464"/>
        <w:gridCol w:w="800"/>
        <w:gridCol w:w="1000"/>
        <w:gridCol w:w="789"/>
        <w:gridCol w:w="1011"/>
        <w:gridCol w:w="840"/>
        <w:gridCol w:w="840"/>
        <w:gridCol w:w="2507"/>
        <w:gridCol w:w="9"/>
      </w:tblGrid>
      <w:tr>
        <w:trPr/>
        <w:tc>
          <w:tcPr>
            <w:tcW w:w="15356" w:type="dxa"/>
            <w:gridSpan w:val="11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тдельного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воспитание и физическое развитие на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проведения спортивных выездных мероприятий с участием команд поселе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организации и проведения спортивных мероприятий с участием жителей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и содержательного досуга населения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14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Новоиван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Новоивановского сельского поселения Новопокровского района составит всего на 2021 - 2026 годы – 2852,5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1 год – 4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46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6,5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765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1 - 2026 годы определен исходя из затрат на реализацию аналогичных мероприятий, реализуемых администрацией Новоиван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3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1"/>
        <w:ind w:hanging="0"/>
        <w:rPr/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МКУК "Новоивановский КДЦ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нимание: криминал!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23800500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3:00Z</dcterms:created>
  <dc:creator>777</dc:creator>
  <dc:description/>
  <cp:keywords/>
  <dc:language>en-US</dc:language>
  <cp:lastModifiedBy>777</cp:lastModifiedBy>
  <cp:lastPrinted>2024-04-26T17:05:00Z</cp:lastPrinted>
  <dcterms:modified xsi:type="dcterms:W3CDTF">2024-06-19T11:23:00Z</dcterms:modified>
  <cp:revision>2</cp:revision>
  <dc:subject/>
  <dc:title>П О С Т А Н О В Л Е Н И Е</dc:title>
</cp:coreProperties>
</file>