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2024                                                                                                        № 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13.11.2020 года № 8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ежь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 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Новоивановского сельского поселения от 13 ноября 2020 года № 83 «Об утверждении муниципальной программы   Новоивановского сельского поселения Новопокровского района  «Молодежь»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бнародования.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8.06.2024   № 31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 № 83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8.06.2024   № 31)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Молодежь"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олодежь"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"Новоивановский культурно-досуговый центр" (далее - МКУК "Новоивановский КДЦ"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овоивановское» (далее – МКУ «Новоивановское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азжигания национальной, расовой и религиозной вражды среди  молодежи</w:t>
            </w:r>
            <w:r>
              <w:rPr>
                <w:rFonts w:cs="Times New Roman" w:ascii="Times New Roman" w:hAnsi="Times New Roman"/>
                <w:sz w:val="28"/>
              </w:rPr>
              <w:t>, профилактики экстремизма и межнациональных конфликтов среди молодежи Новоиван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Новоивановского сельского поселения Новопокровского райо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 молодежи Новоивановского сельского поселения Новопокровского район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и, активно участвующей в общественной жизни по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жнациональных конфликтов с участием молодеж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, употребляющих наркотические средства и психотропные веществ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– 2026 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,9 тысяч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1038,9 тысяч рублей, из них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,7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3,2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0,0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748,0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5,0 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5,0 тысяч рубле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 Совет Новоивановского сельского поселения Новопокровского района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феры молодежной политики Новоивановского сельского поселения Новопокровского района</w:t>
      </w:r>
    </w:p>
    <w:p>
      <w:pPr>
        <w:pStyle w:val="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21"/>
        <w:ind w:firstLine="708"/>
        <w:rPr/>
      </w:pPr>
      <w:r>
        <w:rPr/>
        <w:t xml:space="preserve">Молодежь – объект национально-государственных интересов, один из главных факторов обеспечения развития государства и общества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экстремистки рискогенной группой выступает молодежь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21"/>
        <w:ind w:firstLine="708"/>
        <w:rPr/>
      </w:pPr>
      <w:r>
        <w:rPr/>
        <w:t>Для решения вопросов государственной молодежной политики в Новоивановском сельском поселении требуется принятие настоящ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обусловлена следующими существенными фактор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государствен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Краснодарского края, которую следует учитывать при разработке государствен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В условиях глобализации в Краснодарский край усилился приток мигрантов, как русских, в основном из республик Закавказья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края, ее уверенности в завтрашнем дне и активности будет зависеть достижение приоритетных задач социально-экономического развития Новоивановского сельского поселения Новопокровского района, в этой связи разработка и принятие муниципальной программы Новоивановского сельского поселения Новопокровского района "Молодежь" в полной мере соответствует приоритетным целям и задачам социально-экономического развит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решать актуальные проблемы молодежи при ее активном участии,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1200"/>
      <w:bookmarkEnd w:id="7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21"/>
      <w:bookmarkEnd w:id="10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редотвращение разжигания национальной, расовой и религиозной вражды среди  молодежи</w:t>
      </w:r>
      <w:r>
        <w:rPr>
          <w:rFonts w:cs="Times New Roman" w:ascii="Times New Roman" w:hAnsi="Times New Roman"/>
          <w:sz w:val="28"/>
        </w:rPr>
        <w:t>, профилактики экстремизма и межнациональных конфликтов среди молодежи Новоивановского сельского поселения Новопокровского района.</w:t>
      </w:r>
    </w:p>
    <w:p>
      <w:pPr>
        <w:pStyle w:val="Normal"/>
        <w:rPr/>
      </w:pPr>
      <w:bookmarkStart w:id="11" w:name="sub_21"/>
      <w:bookmarkStart w:id="12" w:name="sub_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3" w:name="sub_22"/>
      <w:bookmarkEnd w:id="13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Новоивановского сельского поселения Новопокровского район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молодежи Новоивановского сельского поселения Новопокровск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и, активно участвующей в общественной жизни посел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я занятости подростков в летни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1 по 2026 годы.</w:t>
      </w:r>
    </w:p>
    <w:p>
      <w:pPr>
        <w:pStyle w:val="Heading1"/>
        <w:ind w:hanging="0"/>
        <w:rPr/>
      </w:pPr>
      <w:bookmarkStart w:id="14" w:name="sub_1300"/>
      <w:bookmarkEnd w:id="14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300"/>
      <w:bookmarkStart w:id="16" w:name="sub_1300"/>
      <w:bookmarkEnd w:id="16"/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35"/>
        <w:gridCol w:w="1440"/>
        <w:gridCol w:w="1540"/>
        <w:gridCol w:w="800"/>
        <w:gridCol w:w="965"/>
        <w:gridCol w:w="789"/>
        <w:gridCol w:w="831"/>
        <w:gridCol w:w="9"/>
        <w:gridCol w:w="1006"/>
        <w:gridCol w:w="9"/>
        <w:gridCol w:w="957"/>
        <w:gridCol w:w="9"/>
        <w:gridCol w:w="209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мероприятия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оздание условий для реализации потенциала молодеж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ежи, активно участвующей в общественной жизни поселения, организация выездных культурно-массовых и военно-патриотических мероприятий для молодежи, повышение уровня осведомленности подростков о последствиях употребления наркотических средств и психотропных веществ в целях формирования сопротивления и противодействия к употреблению нарко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Итого по муниципаль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8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,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bookmarkStart w:id="17" w:name="sub_1400"/>
      <w:bookmarkEnd w:id="17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400"/>
      <w:bookmarkStart w:id="19" w:name="sub_1400"/>
      <w:bookmarkEnd w:id="1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Новоивановского сельского поселения Новопокровского района.</w:t>
      </w:r>
    </w:p>
    <w:p>
      <w:pPr>
        <w:pStyle w:val="Normal"/>
        <w:rPr/>
      </w:pPr>
      <w:bookmarkStart w:id="20" w:name="sub_42"/>
      <w:bookmarkEnd w:id="20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Новоивановского сельского поселения Новопокровского района составит всего на 2021 - 2026 годы – 1038,9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42"/>
      <w:bookmarkEnd w:id="21"/>
      <w:r>
        <w:rPr>
          <w:rFonts w:cs="Times New Roman" w:ascii="Times New Roman" w:hAnsi="Times New Roman"/>
          <w:sz w:val="28"/>
          <w:szCs w:val="28"/>
        </w:rPr>
        <w:t>2021 год – 7,7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2 год – 183,2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3 год – 7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4 год – 748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5 год – 15,0 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5,0 тыс. 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1 - 2026 годы определен исходя из затрат на реализацию аналогичных мероприятий, реализуемых администрацией Новоиванов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Heading1"/>
        <w:ind w:hanging="0"/>
        <w:rPr/>
      </w:pPr>
      <w:bookmarkStart w:id="22" w:name="sub_1500"/>
      <w:bookmarkEnd w:id="22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500"/>
      <w:bookmarkStart w:id="24" w:name="sub_1500"/>
      <w:bookmarkEnd w:id="24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023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025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национальных конфли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употребляющих наркотические средства и психотропные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600"/>
      <w:bookmarkStart w:id="26" w:name="sub_1600"/>
      <w:bookmarkEnd w:id="2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600"/>
      <w:bookmarkStart w:id="28" w:name="sub_1600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МКУК "Новоивановский КДЦ" и МКУ «Новоивановское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8:00Z</dcterms:created>
  <dc:creator>777</dc:creator>
  <dc:description/>
  <cp:keywords/>
  <dc:language>en-US</dc:language>
  <cp:lastModifiedBy>777</cp:lastModifiedBy>
  <cp:lastPrinted>2024-06-19T14:27:00Z</cp:lastPrinted>
  <dcterms:modified xsi:type="dcterms:W3CDTF">2024-06-19T11:28:00Z</dcterms:modified>
  <cp:revision>2</cp:revision>
  <dc:subject/>
  <dc:title>П О С Т А Н О В Л Е Н И Е</dc:title>
</cp:coreProperties>
</file>