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426"/>
        <w:rPr/>
      </w:pPr>
      <w:r>
        <w:rPr>
          <w:b/>
          <w:bCs/>
          <w:caps/>
          <w:sz w:val="28"/>
          <w:szCs w:val="28"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 района  за 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пунктом 5  статьи  264.2  Бюджетного кодекса   Российской Федерации, Положением о бюджетном процессе в Новоивановском сельском поселении Новопокровского района, Уставом Новоивановского сельского поселения Новопокровского района, администрация Новоивановского сельского поселения  Новопокровского района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отчет об исполнении бюджета  Новоивановского сельского  поселения Новопокровского района за 1 квартал 2024 года  по доходам в сумме 30 962,7 (тридцать тысяч девятьсот шестьдесят две целых и семь десятых) тысяч рублей  и  расходам  в сумме  9 276,9 (девять тысяч двести семьдесят шесть целых и девять десятых) тысяч рублей с  превышением  доходов над расходами (профицит бюджета Новоивановского сельского поселения Новопокровского района) в  сумме  21 685,8 (двадцать одна тысяча  шестьсот восемьдесят пять целых и восемь десятых)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Новоивановского  сельского  поселения Новопокровского района  за 1 квартал 2024 года по кодам классификации доходов бюджетов согласно  приложению № 1  к  настоящему 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расходов  бюджета  Новоивановского  сельского  поселения  Новопокровского района за 1 квартал 2024 года  по  разделам   и подразделам  классификации расходов  бюджетов согласно  приложению № 2  к  настоящему 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расходов бюджета Новоивановского сельского поселения Новопокровского района за 1 квартал 2024 года по  ведомственной  структуре   расходов    бюджета  Новоивановского  сельского  поселения согласно приложению № 3  к  настоящему  постано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расходов бюджета Новоивановского сельского поселения Новопокровского района за 1 квартал 2024 года на исполнение муниципальных программ Новоивановского сельского поселения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источников  финансирования  дефицита бюджета Новоивановского  сельского  поселения Новопокровского района за 1 квартал 2024 года  по кодам классификации источников финансирования дефицитов бюджетов  согласно  приложению №  5  к 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 настоящего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В.А.Абеленцев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8.06.2024 года  № 32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1 квартал 2024 года по кодам классификации доходов бюджетов</w:t>
      </w:r>
    </w:p>
    <w:p>
      <w:pPr>
        <w:pStyle w:val="Normal"/>
        <w:tabs>
          <w:tab w:val="clear" w:pos="720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>
          <w:sz w:val="24"/>
          <w:szCs w:val="24"/>
        </w:rPr>
        <w:tab/>
        <w:tab/>
        <w:t xml:space="preserve">                                                               </w:t>
      </w:r>
      <w:r>
        <w:rPr/>
        <w:t>(тыс. рублей)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59"/>
        <w:gridCol w:w="2694"/>
        <w:gridCol w:w="1559"/>
        <w:gridCol w:w="1843"/>
        <w:gridCol w:w="1134"/>
      </w:tblGrid>
      <w:tr>
        <w:trPr>
          <w:trHeight w:val="315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по доходам  на  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</w:tr>
      <w:tr>
        <w:trPr>
          <w:trHeight w:val="617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59"/>
        <w:gridCol w:w="2694"/>
        <w:gridCol w:w="1561"/>
        <w:gridCol w:w="1843"/>
        <w:gridCol w:w="1134"/>
      </w:tblGrid>
      <w:tr>
        <w:trPr>
          <w:tblHeader w:val="true"/>
          <w:trHeight w:val="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 0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right="34" w:hanging="0"/>
              <w:jc w:val="righ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2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 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1 0200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6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0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1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2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3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 в части суммы налога,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14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 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 03 0200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5 0300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5 0301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6 01000 00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1030 10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6 06000 00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6033 10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6 06043 10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1" w:leader="none"/>
                <w:tab w:val="left" w:pos="1345" w:leader="non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и земельных отношений администрации муниципального образования Новопок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6"/>
                <w:szCs w:val="26"/>
              </w:rPr>
              <w:t>1 11 00000 00 00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на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1 05013 05 0000 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7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 05075 10 0000 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13 00000 00 00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13 01995 10 0000 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2 02 00000 00 00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 02 10000 0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 бюджетам сельских поселений  на  выравнивание   бюджетной 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</w:t>
            </w:r>
            <w:r>
              <w:rPr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b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 02 30000 0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30024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35118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0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Новоивановского сельского поселения Новопокровского района                                                          В.А.Абеленцев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8.06.2024 года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Новоивановского сельского поселения  Новопокровского 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2024 года    по  разделам  и  подразделам  классификации 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1550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по расходам на 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z w:val="24"/>
              </w:rPr>
              <w:t xml:space="preserve">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                                                          В.А.Абеле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8.06.2024 года  № 32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 Ново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покровского  района   за  1 квартал 2024  года по ведомственной  структур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 бюджета 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покровского 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тыс.руб.)</w:t>
      </w:r>
    </w:p>
    <w:tbl>
      <w:tblPr>
        <w:tblW w:w="1524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850"/>
        <w:gridCol w:w="992"/>
        <w:gridCol w:w="992"/>
        <w:gridCol w:w="1844"/>
        <w:gridCol w:w="709"/>
        <w:gridCol w:w="1559"/>
        <w:gridCol w:w="1560"/>
        <w:gridCol w:w="1157"/>
      </w:tblGrid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за 1 квартал 2024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-ния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9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27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9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27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33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4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8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3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7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6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0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right="17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9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7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ивановского сельского поселения Новопокровского района                                                          В.А.Аб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8.06.2024 года  № 32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овоиван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 квартал 2024 года на исполнение  долгосрочных и ведомственных целевых 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ивановского сельского поселения 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 за 1 квартал 2024 год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 Новоиван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097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5 068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4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8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 571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 18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Новопокровского района                                                          В.А.Абеленцев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8.06.2024 года  № 32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ивановского сельского поселения  Новопокровского района 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(тыс.</w:t>
      </w:r>
      <w:r>
        <w:rPr>
          <w:szCs w:val="28"/>
          <w:lang w:val="en-US"/>
        </w:rPr>
        <w:t xml:space="preserve"> </w:t>
      </w:r>
      <w:r>
        <w:rPr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квартал 2024 года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685,8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685,8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276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62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Новопокровского района                                                          В.А.Абеленцев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basedOn w:val="Style6"/>
    <w:qFormat/>
    <w:rPr>
      <w:rFonts w:cs="Times New Roman"/>
      <w:bCs/>
      <w:color w:val="008000"/>
      <w:szCs w:val="20"/>
      <w:u w:val="single"/>
    </w:rPr>
  </w:style>
  <w:style w:type="character" w:styleId="Style8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Знак Знак"/>
    <w:basedOn w:val="Style5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firstLine="4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360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rFonts w:eastAsia="Microsoft YaHei" w:cs="Mangal"/>
      <w:i/>
      <w:iCs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4"/>
    </w:rPr>
  </w:style>
  <w:style w:type="paragraph" w:styleId="Style19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6:00Z</dcterms:created>
  <dc:creator>R-620-1</dc:creator>
  <dc:description/>
  <cp:keywords/>
  <dc:language>en-US</dc:language>
  <cp:lastModifiedBy>777</cp:lastModifiedBy>
  <cp:lastPrinted>2024-06-20T13:30:00Z</cp:lastPrinted>
  <dcterms:modified xsi:type="dcterms:W3CDTF">2024-06-20T14:31:00Z</dcterms:modified>
  <cp:revision>17</cp:revision>
  <dc:subject/>
  <dc:title>Представительный орган муниципального образования ____ городско</dc:title>
</cp:coreProperties>
</file>