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-284" w:leader="none"/>
        </w:tabs>
        <w:ind w:left="-284" w:right="-570" w:hanging="142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eastAsia="Times New Roman"/>
          <w:caps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8.06.2024                                                                                                        №  33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результатов оценки </w:t>
      </w:r>
    </w:p>
    <w:p>
      <w:pPr>
        <w:pStyle w:val="Normal"/>
        <w:jc w:val="center"/>
        <w:rPr/>
      </w:pPr>
      <w:r>
        <w:rPr>
          <w:b/>
          <w:sz w:val="28"/>
        </w:rPr>
        <w:t>эффективности реализации муниципальн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 </w:t>
      </w:r>
      <w:r>
        <w:rPr/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Новоивановского сельского поселения Новопокровского района, администрация Новоивановского сельского поселения  п о с т а н о в л я е 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результаты оценки эффективности реализации муниципальных программ Новоивановского сельского поселения Новопокровского района за 2023 год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по вопросам финансирования, экономики, учета и отчетности администрации Новоивановского сельского поселения (Малыхина)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мещение настоящего постановления на официальном сайте администрации Новоива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uppressAutoHyphens w:val="true"/>
        <w:spacing w:before="0" w:after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              </w:t>
      </w:r>
      <w:r>
        <w:rPr/>
        <w:t>В.А. Абеленцев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  <w:gridCol w:w="5528"/>
      </w:tblGrid>
      <w:tr>
        <w:trPr>
          <w:trHeight w:val="1984" w:hRule="atLeast"/>
        </w:trPr>
        <w:tc>
          <w:tcPr>
            <w:tcW w:w="9464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napToGrid w:val="false"/>
              <w:spacing w:lineRule="atLeast" w:line="100"/>
              <w:ind w:right="7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ы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становлением администрации                                               Новоивановского сельского поселения </w:t>
            </w:r>
          </w:p>
          <w:p>
            <w:pPr>
              <w:pStyle w:val="ConsNormal"/>
              <w:widowControl/>
              <w:tabs>
                <w:tab w:val="clear" w:pos="709"/>
                <w:tab w:val="left" w:pos="8265" w:leader="none"/>
              </w:tabs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8.06.2024  № 33</w:t>
            </w:r>
          </w:p>
        </w:tc>
      </w:tr>
    </w:tbl>
    <w:p>
      <w:pPr>
        <w:pStyle w:val="ConsNormal"/>
        <w:widowControl/>
        <w:tabs>
          <w:tab w:val="clear" w:pos="709"/>
          <w:tab w:val="left" w:pos="8265" w:leader="none"/>
        </w:tabs>
        <w:spacing w:lineRule="atLeast" w:line="100"/>
        <w:ind w:right="7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879"/>
        <w:gridCol w:w="982"/>
        <w:gridCol w:w="1441"/>
        <w:gridCol w:w="1401"/>
        <w:gridCol w:w="2068"/>
        <w:gridCol w:w="2565"/>
      </w:tblGrid>
      <w:tr>
        <w:trPr>
          <w:trHeight w:val="1213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терии/показатели, используемые для оценки эффективности программ/подпрограм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енные значения критерия/показ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2023 год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енка эффективности реализации муниципальной программ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я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месяце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 исполнен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Муниципальная програм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Новоиван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 реализованы 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2024 году.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56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)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Совершенствование механизмов управления развитием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обученных работников администр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жд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путатов Совета Новоиванов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Новопокровск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освоен не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количество приобретенной  современной компьютерной тех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6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количество работников, обеспеченных современным электронным документооборот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2)</w:t>
            </w:r>
            <w:hyperlink w:anchor="sub_30000">
              <w:r>
                <w:rPr>
                  <w:rStyle w:val="InternetLink"/>
                  <w:color w:val="000000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«Организация и проведение праздничных дней и памятных дат в 2021-2026 годах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роведенных героико-патриотических мероприятий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 освоен не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проведенных мероприятий, посвященных памятным датам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проведенных культурно-массовых праздничных мероприятий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выездных культурно-досуговых мероприятий с участием жителей посел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Муниципальная программа 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1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 реализованы 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2024 году.</w:t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1)подпрограмма "Газификация Новоивановского сельского поселения Новопокровского района на 2021-2026 год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газопроводов с техническим и аварийно-диспетчерским обслуживанием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освоен не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1741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Протяженность  введенного газопровода низкого давления, 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2)подпрограмма               "Энергосбережение и повышение энергетической эффективности на территории Новоивановского сельского поселения Новопокровского района на 2021-2026 годы 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 энергетических паспортов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 и финансирование не запланированы в 2023 году. Оценка не производится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 и финансирование не запланированы в 2023 году. Оценка не производится.</w:t>
            </w:r>
          </w:p>
        </w:tc>
      </w:tr>
      <w:tr>
        <w:trPr>
          <w:trHeight w:val="137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установленных приборов учета энергетических ресурсов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3)подпрограмма "Капитальный ремонт и ремонт автомобильных дорог местного значения Новоивановского сельского поселения Новопокровского района на 2021-2026 годы 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отремонтированных автомобильных дорог общего пользования местного знач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 освоен не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1399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тяженность  отремонтированных автомобильных дорог общего пользования местного значения, к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4)подпрограмма "Повышение безопасности дорожного движения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Новоивановском сельском поселении Новопокровского района на 2021-2026 годы 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.Количество нанесенной ручной разметки «Пешеходный переход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 (21,6 х 0,8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о (21,6 х 0,8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 освоен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859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Количество установленных дорожных знаков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установленной искусственной дорожной неров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установленных светофо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3.Муниципальная программа Новоиван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покровского район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Обеспечение безопасности населения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5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 реализованы  не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 2024 году.</w:t>
            </w:r>
          </w:p>
        </w:tc>
      </w:tr>
      <w:tr>
        <w:trPr>
          <w:trHeight w:val="124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8"/>
              </w:rPr>
              <w:t>1)подпрограмма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 на 2021 - 2026 год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граждан, пострадавших от Ч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 освоен не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232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"/>
                <w:szCs w:val="24"/>
              </w:rPr>
              <w:t>2.количество ЧС природного характе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8"/>
              </w:rPr>
            </w:pPr>
            <w:r>
              <w:rPr/>
              <w:t>2)подпрограмма "Обеспечение пожарной безопасности в Новоивановском сельском поселении Новопокровского района на 2021 – 2026 год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ожаров, повлекших потерю имущества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 освоен не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1008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пожаров, повлекших гибель людей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9"/>
                <w:tab w:val="left" w:pos="567" w:leader="none"/>
              </w:tabs>
              <w:ind w:left="567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)подпрограмм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"Укрепление правопорядка, профилактика правонарушений на территории Новоивановского сельского поселения Новопокровского района на 2021 - 2026 годы 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.Количество преступлений, совершенных лицами, ранее совершавшими уголовно наказуемые дея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 освоен не полность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реализованы в полном объем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 освоен не полностью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Количество преступлений, совершенных несовершеннолетни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Количество преступлений, совершенных на улицах и в других общественных мест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4.Количество приобретенных средств наглядной агитации (аншлагов, стендов, табличек и пр.) с предупреждающими надпися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</w:tabs>
              <w:ind w:left="567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)подпрограмма "Противодействие коррупции в </w:t>
            </w:r>
            <w:r>
              <w:rPr>
                <w:rStyle w:val="Style15"/>
                <w:b/>
                <w:bCs w:val="false"/>
                <w:color w:val="000000"/>
              </w:rPr>
              <w:t>Новоивановском сельском поселении Новопокровского района</w:t>
            </w:r>
            <w:r>
              <w:rPr>
                <w:b w:val="false"/>
              </w:rPr>
              <w:t xml:space="preserve"> на 2021 - 2026 годы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опубликованных нормативно-правовых актов в общественно-политической газете Новопокровского района Краснодарского края «Сельская газета»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в полном объеме. Мероприятия подпрограммы реализованы в полном объеме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41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Количество обнародованных нормативно-правовых актов на официальном сайте в сети «Интернет»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Количество обращений граждан, связанных с выявлением фактов коррупции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Муниципальная программа Новоивановского сельского поселения Новопокр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Социально-экономическое и территориально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витие муниципального образования"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8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5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 реализованы 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 2024 году.</w:t>
            </w:r>
          </w:p>
        </w:tc>
      </w:tr>
      <w:tr>
        <w:trPr>
          <w:trHeight w:val="24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1)подпрограмма "Развитие малого и среднего предпринимательства Новоивановского сельского поселения  Новопокровского района на 2021-2026 год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субъектов малого и среднего предпринимательства на 1000 человек насел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в полном объеме. Мероприятия подпрограммы реализованы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 2024 году.</w:t>
            </w:r>
          </w:p>
        </w:tc>
      </w:tr>
      <w:tr>
        <w:trPr>
          <w:trHeight w:val="247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Cs w:val="24"/>
              </w:rPr>
              <w:t>2)подпрограмма "Охрана, популяризация и сохранение объектов культурного наследия Новоивановского сельского поселения  Новопокровского района на 2021-2026 годы 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отреставрированных (отремонтированных) объектов культурного наследия (памятников истории и культуры)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в полном объеме. Мероприятия подпрограммы реализованы 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>
          <w:trHeight w:val="52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3)подпрограмма «Охрана земель, окружающей среды и обеспечение экологической безопасности на территории Новоивановского сельского поселения  Новопокровского района в 2021-2026 годах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несанкционированных свалок на территории посел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 и финансирование не запланированы в 2023 году. Оценка не производится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 и финансирование не запланированы в 2023 году. Оценка не производится.</w:t>
            </w:r>
          </w:p>
        </w:tc>
      </w:tr>
      <w:tr>
        <w:trPr>
          <w:trHeight w:val="52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высаженных саженцев деревьев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Количество жалоб от населения, связанных с уровнем загрязнения поверхностных  водоемов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5.Муниципальная программа Новоиванов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57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29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 реализованы 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должить реализацию мероприятий Программы в 2024 году. </w:t>
            </w:r>
          </w:p>
        </w:tc>
      </w:tr>
      <w:tr>
        <w:trPr>
          <w:trHeight w:val="70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1)подпрограмма "Развитие водоснабжения Новоивановского сельского поселения Новопокровского района на 2021-2026 год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жалоб населения на качество водоснабжения, ед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ы реализованы  в полном объеме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>
          <w:trHeight w:val="14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намика количества пользователей по сравнению с предыдущим годом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2)подпрограмма "Благоустройство Новоивановского сельского поселения Новопокровского района на 2021-2026 год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жалоб населения на благоустройство территории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ы реализованы  в полном объеме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>
          <w:trHeight w:val="100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инамика количества пользователей по сравнению с предыдущим годом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3)подпрограмма "Организация предоставления коммунальных услуг населению Новоивановского сельского поселения Новопокровского района на 2021-2026 годы 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жалоб населения на качество услуг в сфере ЖКХ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ы реализованы  в полном объеме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>
          <w:trHeight w:val="15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Динамика количества пользователей по сравнению с предыдущим годом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Муниципальная программ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ивановского сельского посел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покр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"Развитие физической культуры и массового спорта"</w:t>
            </w:r>
          </w:p>
          <w:p>
            <w:pPr>
              <w:pStyle w:val="Normal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в полном объеме. Мероприятия Программы  реализованы  в полном объеме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2024 году.</w:t>
            </w:r>
          </w:p>
        </w:tc>
      </w:tr>
      <w:tr>
        <w:trPr>
          <w:trHeight w:val="67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портивных выездных мероприятий, в которых участвовали команды посел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портивных мероприятий с участием жителей посел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Муниципальная программ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ивановского сельского посел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покровск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"Молодежь"</w:t>
            </w:r>
          </w:p>
          <w:p>
            <w:pPr>
              <w:pStyle w:val="Normal"/>
              <w:ind w:left="5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в полном объеме. Мероприятия подпрограмм реализованы  в полном объем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2024 году.</w:t>
            </w:r>
          </w:p>
        </w:tc>
      </w:tr>
      <w:tr>
        <w:trPr>
          <w:trHeight w:val="46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ежнациональных конфликтов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одростков, употребляющих наркотические средства и психотропные вещества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удоустроенных подростков в летний период, 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8.Муниципальная программа Новоивановского сельского поселения Новопокровского района "Развитие культуры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1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6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 реализованы  в полном объеме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рограммы в 2024 году.</w:t>
            </w:r>
          </w:p>
        </w:tc>
      </w:tr>
      <w:tr>
        <w:trPr>
          <w:trHeight w:val="51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1)подпрограмма "Создание условий для организации досуга и обеспечения жителей Новоивановского сельского поселения Новопокровского района услугами организаций культуры в 2021-2026 годах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исло участников клубных формирований культурно-досуговых учреждений, 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освоен не в полном объеме. Мероприятия подпрограммы реализованы  в полном объем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>
          <w:trHeight w:val="64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личество работников, получающих стимулирующую надбавку к заработной плате, 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культурно-массовых мероприятий, проведенных учреждениями культуры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Количество жалоб населения, связанных с низким уровнем подготовки культурно-досуговых мероприятий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Cs w:val="24"/>
              </w:rPr>
              <w:t>2)подпрограмма "Организация библиотечного обслуживания населения Новоивановского сельского поселения Новопокровского района в 2021-2026 годах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1.Количество экземпляров библиотечного фонда, экз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эффективна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освоен не в полном объеме. Мероприятия подпрограммы реализованы  в полном объем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олжить реализацию мероприятий подпрограммы в 2024 году.</w:t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2.Число пользователей библиотеками, чел.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работников, получающих стимулирующую надбавку к заработной плате, че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документовыдач в библиотеках поселения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Количество жалоб населения, связанных с низким уровнем подготовки мероприятий, 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.Количество библиотек, подключенных к сети «Интерн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9.Муниципальная  программа Новоивановского сельского поселения Новопокровского района </w:t>
            </w:r>
          </w:p>
          <w:p>
            <w:pPr>
              <w:pStyle w:val="Heading1"/>
              <w:widowControl/>
              <w:ind w:left="0" w:righ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«Формирование современной городской среды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нансовые показатели, тыс. 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 и финансирование не запланированы в 2023 году. Оценка не производится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 подпрограммы  и финансирование не запланированы в 2023 году. Оценка не производится.</w:t>
            </w:r>
          </w:p>
        </w:tc>
      </w:tr>
      <w:tr>
        <w:trPr>
          <w:trHeight w:val="450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благоустроенных территорий общего</w:t>
            </w:r>
          </w:p>
          <w:p>
            <w:pPr>
              <w:pStyle w:val="ConsPlusCell"/>
              <w:widowControl/>
              <w:ind w:right="-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лощадь благоустроенной  территории общего </w:t>
            </w:r>
          </w:p>
          <w:p>
            <w:pPr>
              <w:pStyle w:val="ConsPlusCell"/>
              <w:widowControl/>
              <w:ind w:right="-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16" w:hanging="0"/>
              <w:rPr>
                <w:szCs w:val="24"/>
              </w:rPr>
            </w:pPr>
            <w:r>
              <w:rPr>
                <w:szCs w:val="24"/>
              </w:rPr>
              <w:t>3.Количество приобретенного оборудования для                благоустрой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uppressAutoHyphens w:val="true"/>
        <w:spacing w:before="0" w:after="0"/>
        <w:rPr/>
      </w:pPr>
      <w:r>
        <w:rPr>
          <w:sz w:val="28"/>
          <w:szCs w:val="28"/>
        </w:rPr>
        <w:t>Глава Новоивановского сельского поселения</w:t>
      </w:r>
    </w:p>
    <w:p>
      <w:pPr>
        <w:pStyle w:val="Style21"/>
        <w:suppressAutoHyphens w:val="true"/>
        <w:spacing w:before="0" w:after="0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                                                                                                  В.А. Абеленцев</w:t>
      </w:r>
    </w:p>
    <w:sectPr>
      <w:headerReference w:type="default" r:id="rId4"/>
      <w:type w:val="nextPage"/>
      <w:pgSz w:orient="landscape" w:w="16838" w:h="11906"/>
      <w:pgMar w:left="1134" w:right="1134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11">
    <w:name w:val=" Знак Знак1"/>
    <w:basedOn w:val="Style12"/>
    <w:qFormat/>
    <w:rPr>
      <w:rFonts w:eastAsia="Lucida Sans Unicode"/>
      <w:b/>
      <w:bCs/>
      <w:sz w:val="24"/>
      <w:lang w:val="ru-RU" w:bidi="ar-SA"/>
    </w:rPr>
  </w:style>
  <w:style w:type="character" w:styleId="Style16">
    <w:name w:val=" Знак Знак"/>
    <w:basedOn w:val="Style12"/>
    <w:qFormat/>
    <w:rPr>
      <w:rFonts w:eastAsia="Lucida Sans Unicode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5040" w:right="0" w:firstLine="90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auto" w:line="360"/>
      <w:ind w:left="0" w:right="0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2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Cs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47:00Z</dcterms:created>
  <dc:creator>Ольга</dc:creator>
  <dc:description/>
  <cp:keywords/>
  <dc:language>en-US</dc:language>
  <cp:lastModifiedBy>777</cp:lastModifiedBy>
  <cp:lastPrinted>2018-02-01T16:55:00Z</cp:lastPrinted>
  <dcterms:modified xsi:type="dcterms:W3CDTF">2024-06-20T14:47:00Z</dcterms:modified>
  <cp:revision>2</cp:revision>
  <dc:subject/>
  <dc:title>  Р Е Ш Е Н И Е</dc:title>
</cp:coreProperties>
</file>