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овоивановского сельского поселения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val="en-US"/>
        </w:rPr>
        <w:t xml:space="preserve">Об утверждении Порядк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инятия лицами, замещающими муниципальные должности,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ыми служащими Новоивановского сельского поселения Новопокровского района почетных званий, наград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ных знаков отличия (за исключением научных и спортивных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иностранных государств, международных организаций, политических партий, иных общественных объединений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" w:right="566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ругих организац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В соответствии с пунктом 10 части 1 статьи 14 Федерального закона от    2 марта 2007 года № 25-ФЗ «О муниципальной службе Российской Федерации»,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 администрация Новоивановского сельского поселения Новопокровского района  постановляет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  <w:lang w:eastAsia="ru-RU"/>
        </w:rPr>
        <w:t>Утвердить прилагаемый Порядок принятия лицами, замещающими муниципальные должности, и муниципальными служащими Новоивановского сельского поселения Новопокровского района почет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у отдела по общим вопросам администрации Новоивановского сельского поселения Новопокровского района (Михно А. А.) обеспечить обнародование настоящего постановления в установленном порядке и его размещение на официальном сайте администрации Новоивановского 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выполнением 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 CYR"/>
          <w:sz w:val="28"/>
          <w:szCs w:val="28"/>
          <w:lang w:eastAsia="ru-RU"/>
        </w:rPr>
        <w:t>Новоивановского</w:t>
      </w:r>
      <w:r>
        <w:rPr>
          <w:rFonts w:cs="Times New Roman CYR"/>
          <w:sz w:val="28"/>
          <w:szCs w:val="28"/>
        </w:rPr>
        <w:t xml:space="preserve">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widowControl w:val="false"/>
        <w:suppressAutoHyphens w:val="false"/>
        <w:autoSpaceDE w:val="false"/>
        <w:jc w:val="both"/>
        <w:rPr>
          <w:rFonts w:cs="Times New Roman CYR"/>
          <w:sz w:val="28"/>
          <w:szCs w:val="28"/>
          <w:lang w:eastAsia="ru-RU"/>
        </w:rPr>
      </w:pPr>
      <w:r>
        <w:rPr>
          <w:rFonts w:cs="Times New Roman CYR"/>
          <w:sz w:val="28"/>
          <w:szCs w:val="28"/>
          <w:lang w:eastAsia="ru-RU"/>
        </w:rPr>
        <w:t>Новопокровского района</w:t>
        <w:tab/>
        <w:tab/>
        <w:tab/>
        <w:tab/>
        <w:tab/>
        <w:tab/>
        <w:t xml:space="preserve">     В.А. Абеленцев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овоивановского сельского поселен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опокро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3.08.2024№ 4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8" w:hanging="3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инятия лицами, замещающими муниципальные должности, 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муниципальными служащими Новоивановского сельского поселения Новопокровского района почет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widowControl w:val="false"/>
        <w:suppressAutoHyphens w:val="false"/>
        <w:autoSpaceDE w:val="false"/>
        <w:ind w:left="709" w:right="565" w:firstLine="1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11"/>
      <w:r>
        <w:rPr>
          <w:sz w:val="28"/>
          <w:szCs w:val="28"/>
          <w:lang w:eastAsia="ru-RU"/>
        </w:rPr>
        <w:t>1</w:t>
      </w:r>
      <w:bookmarkEnd w:id="0"/>
      <w:r>
        <w:rPr>
          <w:sz w:val="28"/>
          <w:szCs w:val="28"/>
          <w:lang w:eastAsia="ru-RU"/>
        </w:rPr>
        <w:t xml:space="preserve"> Настоящий Порядок определяет процедур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 (за исключением научных)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 (далее соответственно - звания, наград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Лица, замещающие должности муниципальной службы в органах местного самоуправления Новоивановского сельского поселения Новопокровского района (далее - муниципальные служащие), принимают звания, награды, с разрешения главы Новоивановского сельского поселения   Новопокровского района (далее-Глав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Муниципальный служащий из числа лиц, указанных в пункте 2 настоящего Порядка (далее – муниципальный служащий)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или другой организацией о предстоящем их получении, в течение трех рабочих со дня их получения либо со дня, когда ему стало известно о возможном их получении, лично представляет в администрацию Новоивановского сельского поселения на имя Главы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ый служащий, отказавшийся от звания, награды, в течение трех рабочих дней со дня отказа лично на имя Главы Новоивановского сельского поселения представля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приложению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В случае, если во время служебной командировки, отпуска или в период временной нетрудоспособности муниципальный служащий получил звание, награду, был уведомлен о получении звания, награды, или отказался от их получения, срок представления ходатайства либо уведомления исчисляется со дня возвращения муниципального служащего из служебной командировки, со дня окончания отпуска, периода временной нетрудоспособност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3, 4, 5, настоящего Порядка, муниципальный служащий обязан предо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. Ходатайство (уведомление) регистрируется в Журнале учета ходатайств и уведомлений уполномоченным на осуществление кадровой работы и работы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. Журнал учета ходатайств и уведомлений ведется уполномоченным на осуществление кадровой работы и работы по профилактике коррупционных и иных правонарушений по форме согласно приложению 3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>9. Листы Журнала учета ходатайств и уведомлений должны быть прошнурованы, пронумерованы. Ответственность за хранение Журнала учета ходатайств и уведомлений несет уполномоченный на осуществление кадровой работы и работы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>10. На ходатайстве (уведомлении) ставится отметка о дате и времени его поступления в администрацию, номер регистрации в Журнале учета ходатайств и уведомлений, подпись уполномоченного на осуществление кадровой работы и работы по профилактике коррупционных и иных правонаруш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1. После регистрации ходатайства (уведомления) муниципальному служащему выдается расписка в получении ходатайства (уведомления) по форме согласно приложениям 1 и 2 к настоящему Порядку с указанием даты его получения и номера регистрации в журнале учета ходатайств и уведомл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>12. Муниципальный служащий, получивший награду, звание, до принятия Главой решения по результатам рассмотрения ходатайства, передает награду и оригиналы документов к ней, оригиналы документов к званию на ответственное хранение уполномоченному на осуществление кадровой работы и работы по профилактике коррупционных и иных правонарушений по форме согласно приложению  4 к настоящему Порядку одновременно с ходатайств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 xml:space="preserve">13. В целях принятия Главой объективного решения по вопросу рассмотрения ходатайства, уполномоченный на осуществление кадровой работы и работы по профилактике коррупционных и иных правонарушений осуществляет подготовку информации о звании, награде, о состоянии дипломатических, политических взаимоотношений с иностранным государством, международной организацией, политической партией, другим общественным объединением, религиозным объединением, присвоившим звание или наградившим наградой (далее - информация)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>14. В случае, если по результатам подготовки информации, предусмотренной пунктом 13 настоящего Порядка установлено, что в должностные обязанности муниципального служащего не входит взаимодействие с иностранными государствами, международными организациями, политическими партиями, другими общественными объединениями и религиозными объединениями, а также, если награда, звание относятся к научным, награда и оригиналы документов к ней, оригиналы документов к званию не позднее срока, предусмотренного пунктом 15 настоящего Порядка, возвращаются муниципальному служащему по акту приема-передачи по форме согласно приложению 4 к настоящему По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15. Ходатайство с информацией, уведомление направляется Главе не позднее 10 рабочих дней, следующих за днем регистрации ходатайства (уведомления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 w:bidi="ru-RU"/>
        </w:rPr>
        <w:t xml:space="preserve">По результатам рассмотрения ходатайства с информацией Глава принимает решение об удовлетворении ходатайства, либо об отказе в удовлетворении ходатайства, в течение 10 рабочих дней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Решение об удовлетворении ходатайства либо об отказе в удовлетворении ходатайства оформляется в письменной форме в виде резолюции на ходатайстве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 ходатайство, уведомление Глава налагает резолюцию о приобщении уведомления к личному делу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17. В случае удовлетворения Главой ходатайства оригиналы документов к званию, награда и оригиналы документов к ней в течение 10 рабочих дней со дня принятия Главой решения об удовлетворении ходатайства возвращаются муниципальному служащему по акту приема-передачи по форме согласно приложению 4 к настоящему Порядку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ень передачи муниципальному служащему оригиналов документов к званию, награды и оригиналов документов к ней делается соответствующая отметка в Журнале учета ходатайств и уведомл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8. В случае отказа Главой в удовлетворении ходатайства, уполномоченным на осуществление кадровой работы и работы по профилактике коррупционных и иных правонарушений в течение 10 рабочих дней со дня принятия Главой решения об отказе в удовлетворении ходатайства письменно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ой организации, политической партии, другого общественного объединения, религиозного объедин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Ходатайство (уведомление) подлежит приобщению к личному делу муниципального служаще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покровского района                                                                    В.А.Абеленцев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к Порядк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е 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замещаемая долж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bookmarkStart w:id="1" w:name="Par87"/>
      <w:bookmarkEnd w:id="1"/>
      <w:r>
        <w:rPr>
          <w:b/>
          <w:sz w:val="28"/>
          <w:szCs w:val="28"/>
          <w:lang w:eastAsia="ru-RU"/>
        </w:rPr>
        <w:t>ХОДАТАЙСТВО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, в том числе религиозного или другой организ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шу разрешить мне принять 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за какие заслуги присвоено и кем, за какие заслуги награжден(а) и кем)(дата и место вручения документов к почетному или специальному званию, награды или иного знака отлич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  <w:lang w:eastAsia="ru-RU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сданы по акту приема-передачи № ______ от «___» __________20___ г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у администрации Новоивановского сельского поселения Новопокровского района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___» _____________ 20___ г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_________ 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расписк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Cs/>
          <w:sz w:val="28"/>
          <w:szCs w:val="28"/>
          <w:lang w:eastAsia="ru-RU"/>
        </w:rPr>
        <w:t>в получен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ходатайства 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азрешен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нять почетн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л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пециальн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вание, награду или иной знак отлич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остра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осударств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ждународ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изац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литически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арт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естве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й, в том числ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Ходатайство о разрешении принять почетн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пециально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вание, награду и иной знак отличия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остра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осударств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ждународ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изац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литически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арт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естве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й, в том числ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лигиозных и других организаций (нужное подчеркну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ФИО, должность муниципального служащего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 / 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должность подпись лица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к Порядк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е 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овоиван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678" w:hanging="0"/>
        <w:rPr/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замещаемая должност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казе в получении почетного или специального звания,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рады или иного знака отличия иностранных государств,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дународных организаций, политических партий, иных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енных объединений, в том числе религиозных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ругих организац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Уведомляю о принятом мною решении отказаться от получения_________________________________________________________ (наименование почетного или специального звания, награды или иного знака отлич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за какие заслуги присвоено и кем, за какие заслуги награжден(а) и кем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___» _______________ 20___ г. __________________________ 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одпись) (расшифровка подпис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орма расписк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Cs/>
          <w:sz w:val="28"/>
          <w:szCs w:val="28"/>
          <w:lang w:eastAsia="ru-RU"/>
        </w:rPr>
        <w:t>в получен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уведомления об отказе в получени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чет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ли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пециаль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звания, награды или иного знака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остра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осударств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ждународ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изац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литически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артий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руги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ественных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й, в том числ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ведомляю об отказе в получении почетного или специального звания, награды, иного знака иностранного государства, международной организации, политической партии, другого общественного объединения, в том числе религиозного или другой организации (нужное подчеркнуть)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</w:t>
      </w:r>
      <w:r>
        <w:rPr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должность муниципального служащего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___»_____________ 20__г. получено и зарегистрировано в журнале учета ходатайств и уведомлений «___»_____________ 20__г. № ____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 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должность) (подпись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к Порядк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урнал учета уведомлений и ходатайст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4"/>
        <w:gridCol w:w="1576"/>
        <w:gridCol w:w="1511"/>
        <w:gridCol w:w="1510"/>
        <w:gridCol w:w="1511"/>
        <w:gridCol w:w="151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, о ходатайстве (уведомлении): вид, дата поступления, № регистр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и должность муниципального служащ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ответственного лица уполномоченного органа и его подпис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ередачи ходатайства (уведомления) главе муниципального образования, дата и содержание принятого реш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 передаче на ответственное хранение награды и оригиналов документов к ней, оригиналов документов к званию (номер и дата акта приема-передач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метка о передаче награды и оригиналов документов к ней, оригиналов документов к званию (номер и дата акта приема-передачи) муниципальному служащему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suppressAutoHyphens w:val="false"/>
        <w:autoSpaceDE w:val="false"/>
        <w:ind w:left="4678" w:hanging="0"/>
        <w:rPr/>
      </w:pPr>
      <w:r>
        <w:rPr>
          <w:sz w:val="28"/>
          <w:szCs w:val="28"/>
          <w:lang w:eastAsia="ru-RU"/>
        </w:rPr>
        <w:t>к Порядку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</w:r>
    </w:p>
    <w:p>
      <w:pPr>
        <w:pStyle w:val="Normal"/>
        <w:widowControl w:val="false"/>
        <w:suppressAutoHyphens w:val="false"/>
        <w:autoSpaceDE w:val="false"/>
        <w:ind w:left="467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акта приема-передач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Cs/>
          <w:sz w:val="28"/>
          <w:szCs w:val="28"/>
          <w:lang w:eastAsia="ru-RU"/>
        </w:rPr>
        <w:t>награды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иностран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осударства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международной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рганизации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литической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артии,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друг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ществен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я, в том числе религиозного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объединения и документов к ни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Я, _________________________________________________________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наименование должности муниципального служащего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дной стороны, и 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ФИО, наименование замещаемой должности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с другой стороны, в соответствии с Положением о Порядке принятия лицами, замещающими должности муниципальной службы Новоивановского сельского поселения Новопокровского района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ли настоящий акт приема-передачи награды иностранного государства, международной организации, политической партии, другого общественного объединения или религиозного объединения и оригиналов документов к ней, оригиналов документов к почетному или специальному званию иностранного государства, международной организации, политической партии, другого общественного объединения и религиозного объединения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награды, почетного или специального зван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документов к награде, почетному или специальному званию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иностранного государства, международной организации, политической партии, другого общественного объединения и религиозного объединения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дал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л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7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7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дпись) (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17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27" w:leader="none"/>
      </w:tabs>
      <w:suppressAutoHyphens w:val="false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612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Знак Знак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827" w:leader="none"/>
      </w:tabs>
      <w:suppressAutoHyphens w:val="false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firstLine="420"/>
      <w:jc w:val="both"/>
    </w:pPr>
    <w:rPr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firstLine="360"/>
      <w:jc w:val="both"/>
    </w:pPr>
    <w:rPr>
      <w:sz w:val="28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0"/>
    <w:next w:val="TextBody"/>
    <w:qFormat/>
    <w:pPr>
      <w:jc w:val="center"/>
    </w:pPr>
    <w:rPr>
      <w:rFonts w:eastAsia="Microsoft YaHei" w:cs="Mangal;Courier New"/>
      <w:i/>
      <w:iCs/>
    </w:rPr>
  </w:style>
  <w:style w:type="paragraph" w:styleId="15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22">
    <w:name w:val="Текст2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both"/>
    </w:pPr>
    <w:rPr>
      <w:sz w:val="24"/>
    </w:rPr>
  </w:style>
  <w:style w:type="paragraph" w:styleId="Style19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9:00Z</dcterms:created>
  <dc:creator>R-620-1</dc:creator>
  <dc:description/>
  <cp:keywords/>
  <dc:language>en-US</dc:language>
  <cp:lastModifiedBy>HP</cp:lastModifiedBy>
  <cp:lastPrinted>2024-07-11T16:38:00Z</cp:lastPrinted>
  <dcterms:modified xsi:type="dcterms:W3CDTF">2024-08-23T07:03:00Z</dcterms:modified>
  <cp:revision>5</cp:revision>
  <dc:subject/>
  <dc:title>Представительный орган муниципального образования ____ городско</dc:title>
</cp:coreProperties>
</file>