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проверки достоверности и полноты сведен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</w:rPr>
        <w:t>о доходах, об имуществе и обязательствах имущественного характера, предоставляемых гражданами,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етендующими на замещение должности руководителей муниципальных учреждений, а так же руководителями муниципальных учреждений </w:t>
      </w:r>
      <w:r>
        <w:rPr>
          <w:b/>
          <w:bCs/>
          <w:kern w:val="2"/>
          <w:sz w:val="28"/>
          <w:szCs w:val="28"/>
          <w:lang w:val="en-US"/>
        </w:rPr>
        <w:t>Новоивановского сельского поселения Новопокр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Новоивановского сельского поселения Новопокровского района, администрация Новоивановского сельского поселения Новопокр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а так же руководителями муниципальных учреждений Новоивановского сельского поселения Новопокр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  <w:lang w:eastAsia="ru-RU"/>
        </w:rPr>
        <w:t>Новоивановского</w:t>
      </w:r>
      <w:r>
        <w:rPr>
          <w:rFonts w:cs="Times New Roman CYR"/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</w:r>
      <w:r>
        <w:rPr>
          <w:rFonts w:cs="Times New Roman CYR"/>
          <w:sz w:val="28"/>
          <w:szCs w:val="28"/>
          <w:lang w:eastAsia="ru-RU"/>
        </w:rPr>
        <w:t>В.А. Абеленцев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окровского района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4 № 45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рке достоверности и полноты сведений о доходах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 же руководителями муниципальных учреждений Новоивановского сельского поселения Новопокровского района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  <w:lang w:eastAsia="ru-RU"/>
        </w:rPr>
        <w:t>1. Настоящим Положением устанавливается порядок осуществления проверки достоверности и полноты сведений, представленных гражданами, претендующими на замещение должностей руководителей муниципальных учреждений Новоивановского сельского поселения Новопокровского района, а так же руководителями муниципальных учреждений Новоивановского сельского поселения Новопокр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  <w:lang w:eastAsia="ru-RU"/>
        </w:rPr>
        <w:t>2. Проверка осуществляется на основании распоряжения администрации Новоивановского сельского поселения Новопокр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  <w:lang w:eastAsia="ru-RU"/>
        </w:rPr>
        <w:t>3. Проверку осуществляет специалист администрации Новоивановского сельского поселения Новопокр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  <w:lang w:eastAsia="ru-RU"/>
        </w:rPr>
        <w:t>б) кадровыми службами администрации Новоивановского сельского поселения Новопокровского района по профилактике коррупционных и иных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  <w:lang w:eastAsia="ru-RU"/>
        </w:rPr>
        <w:t>г) Общественной палатой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  <w:lang w:eastAsia="ru-RU"/>
        </w:rPr>
        <w:t>д) общероссийскими средствами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Новоивановского сельского поселения Новопокр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  <w:lang w:eastAsia="ru-RU"/>
        </w:rPr>
        <w:t>7. При осуществлении проверки общий отдел администрации Новоивановского сельского поселения Новопокровского района вправ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  <w:lang w:eastAsia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  <w:lang w:eastAsia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  <w:lang w:eastAsia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  <w:lang w:eastAsia="ru-RU"/>
        </w:rPr>
        <w:t>8. Администрация Новоивановского сельского поселения Новопокровского района, обеспечива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  <w:lang w:eastAsia="ru-RU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  <w:lang w:eastAsia="ru-RU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  <w:lang w:eastAsia="ru-RU"/>
        </w:rPr>
        <w:t>9. По окончании проверки администрация Новоивановского сельского поселения Новопокр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  <w:lang w:eastAsia="ru-RU"/>
        </w:rPr>
        <w:t>10. Лицо, замещающее должность руководителя муниципального учреждения, вправ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  <w:lang w:eastAsia="ru-RU"/>
        </w:rPr>
        <w:t>11. По результатам проверки администрация Новоивановского сельского поселения Новопокровского района, принимаю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3" w:name="sub_111"/>
      <w:bookmarkStart w:id="44" w:name="sub_1111"/>
      <w:bookmarkEnd w:id="43"/>
      <w:r>
        <w:rPr>
          <w:sz w:val="28"/>
          <w:szCs w:val="28"/>
          <w:lang w:eastAsia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1113"/>
      <w:bookmarkEnd w:id="45"/>
      <w:bookmarkEnd w:id="46"/>
      <w:r>
        <w:rPr>
          <w:sz w:val="28"/>
          <w:szCs w:val="28"/>
          <w:lang w:eastAsia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  <w:lang w:eastAsia="ru-RU"/>
        </w:rPr>
        <w:t xml:space="preserve">17. Подлинники справок о доходах, об имуществе и обязательствах имущественного характера, а также материалы проверки, поступившие в администрацию Новоивановского сельского поселения Новопокровского района, хранятся администрацией Новоивановского сельского поселения Новопокровского района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1" w:name="sub_113"/>
      <w:bookmarkStart w:id="52" w:name="sub_113"/>
      <w:bookmarkEnd w:id="52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       </w:t>
      </w:r>
      <w:r>
        <w:rPr>
          <w:sz w:val="28"/>
          <w:szCs w:val="28"/>
        </w:rPr>
        <w:t>В.А.Абеленце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7300.2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R-620-1</dc:creator>
  <dc:description/>
  <cp:keywords/>
  <dc:language>en-US</dc:language>
  <cp:lastModifiedBy>HP</cp:lastModifiedBy>
  <cp:lastPrinted>2024-07-11T16:38:00Z</cp:lastPrinted>
  <dcterms:modified xsi:type="dcterms:W3CDTF">2024-08-23T08:31:00Z</dcterms:modified>
  <cp:revision>5</cp:revision>
  <dc:subject/>
  <dc:title>Представительный орган муниципального образования ____ городско</dc:title>
</cp:coreProperties>
</file>