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НОВОИВАНОВСКОГО СЕЛЬСКОГО                       ПОСЕЛЕНИЯ НОВОПОКРОВ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9.2024                                                                                        № 5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-ца Новоива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почтового адреса</w:t>
      </w:r>
      <w:r>
        <w:rPr>
          <w:rFonts w:cs="Times New Roman" w:ascii="Times New Roman" w:hAnsi="Times New Roman"/>
          <w:b/>
          <w:sz w:val="28"/>
          <w:szCs w:val="28"/>
        </w:rPr>
        <w:t xml:space="preserve">   нежилому зданию - магазин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кадастровым номером  23:22:0103002:14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Новоиван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Новоиван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зданию – магазину,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:22:0103002:1419</w:t>
      </w:r>
      <w:r>
        <w:rPr>
          <w:rFonts w:cs="Times New Roman" w:ascii="Times New Roman" w:hAnsi="Times New Roman"/>
          <w:sz w:val="28"/>
          <w:szCs w:val="28"/>
        </w:rPr>
        <w:t>, площадью 116,6 кв. 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Новоивановская станица, Красная улица, присвоить  почтовый адрес: 353024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Новоивановская станица, Красная улица, строение 112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ивановского сельского поселения от 25.09.2024 № 51 «О присвоении почтового адреса   нежилому зданию - магазину, с кадастровым номером  23:22:0103002:1419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  <w:tab/>
        <w:t xml:space="preserve">                                        В.А.Абел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7" w:hanging="117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7:00Z</dcterms:created>
  <dc:creator>RePack by SPecialiST</dc:creator>
  <dc:description/>
  <cp:keywords/>
  <dc:language>en-US</dc:language>
  <cp:lastModifiedBy>HP</cp:lastModifiedBy>
  <cp:lastPrinted>2024-09-27T13:13:00Z</cp:lastPrinted>
  <dcterms:modified xsi:type="dcterms:W3CDTF">2024-09-27T10:15:00Z</dcterms:modified>
  <cp:revision>4</cp:revision>
  <dc:subject/>
  <dc:title/>
</cp:coreProperties>
</file>