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24                                                                                                          № 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78 «Об утвер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Новоива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» 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ивановского сельского поселения Новопокровского района от 13 ноября 2020 года № 78 «Об утверждении муниципальной программы   Новоивановского сельского поселения Новопокровского района  "Комплексное и устойчивое развитие Новоиванов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 топливно-энергетического комплекса и дорожного хозяйства», изложив приложение к постановлению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27.09.2024  № 55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78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27.09.2024  № 55)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Новоиванов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 - муниципальная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» Новоивановского сельского поселения Новопокровского района (далее - МКУ "Новоивановское"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</w:rPr>
              <w:t>Газификация Новоивановского сельского поселения Новопокровского района на 2021-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Энергосбережение и повышение энергетической эффективности на территории Новоивановского сельского поселения Новопокровского района на 2021-2026 годы»</w:t>
            </w:r>
          </w:p>
          <w:p>
            <w:pPr>
              <w:pStyle w:val="Normal"/>
              <w:ind w:hanging="0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питальный ремонт и ремонт автомобильных дорог местного значения Новоивановского сельского поселения Новопокровского района на 2021-2026 годы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вышение безопасности дорожного движения в Новоивановском сельском поселении Новопокровского района на 2021-2026 годы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Новоивановского сельского поселения Новопокровского района поселения посредством совершенствования системы расселения, застройки, благоустройства и улично-дорожной сети населенных пунктов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Новоивановского сельского поселения за счет более полного обеспечения их природным и сжиженным углеводо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Новоиван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орожно-транспортных происшествий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азопроводов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м и аварийно-диспетчерским обслужив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беспеченного бесперебойной поставкой сжиженным углеводо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грамм энергосбережения, протяженность 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несенной ручной разметки «Пешеходный переход»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дорожных знаков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, составляет 22879,3 тысяч рублей, в том числ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6047,4 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47,4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бюджета Новоивановского сельского поселения Новопокровского района – 16831,9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965,6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191,9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305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846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216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305,8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Газификация Новоивановского сельского поселения Новопокровского района на 2021-2026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4482,8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847,8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847,8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- 1635,0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30,6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92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6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5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Энергосбережение и повышение энергетической эффективности на территории Новоивановского сельского поселения Новопокровского района на 2021-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10,5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10,5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Капитальный ремонт и ремонт автомобильных дорог местного значения Новоивановского сельского поселения Новопокровского района на 2021-2026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16669,0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3199,6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199,6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-13469,4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37,5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117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089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503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916,5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05,8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Повышение безопасности дорожного движения в Новоивановском сельском поселении Новопокровского района на 2021-2026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1717,0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1717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97,5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81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1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37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3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300,0 тыс. рубле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ка Новоиван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9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Новоиван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 xml:space="preserve">Одна из наиболее острых проблем поселения – недостаточный уровень газификации. 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9" w:name="sub_200"/>
      <w:bookmarkEnd w:id="9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обеспечение устойчивого территориального развития Новоивановского сельского поселения Новопокровского района поселения посредством совершенствования системы расселения, застройки, благоустройства и улично-дорожной сети населенных пунк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Новоивановского сельского поселения за счет более полного обеспечения их природным газ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Новоивановского сельского поселения Новопокровского района соответствующей потребностям населения и экономик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дорожно-транспортных происшеств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1 – 2026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Перечень отдельных мероприятий 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960"/>
        <w:gridCol w:w="1417"/>
        <w:gridCol w:w="1418"/>
        <w:gridCol w:w="973"/>
        <w:gridCol w:w="992"/>
        <w:gridCol w:w="960"/>
        <w:gridCol w:w="752"/>
        <w:gridCol w:w="928"/>
        <w:gridCol w:w="840"/>
        <w:gridCol w:w="227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го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ив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2" w:name="sub_400"/>
      <w:bookmarkEnd w:id="12"/>
      <w:r>
        <w:rPr>
          <w:rFonts w:cs="Times New Roman" w:ascii="Times New Roman" w:hAnsi="Times New Roman"/>
          <w:sz w:val="28"/>
          <w:szCs w:val="28"/>
        </w:rPr>
        <w:t>4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400"/>
      <w:bookmarkStart w:id="14" w:name="sub_4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Новоивановского сельского поселения Новопокровского района на 2021-2026 годы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Новоивановском сельском поселен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Новоива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 на территории Новоивановского сельского поселения Новопокровского района на 2021-2026 годы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Капитальный ремонт и ремонт автомобильных дорог местного значения Новоивановского сельского поселения Новопокровского района на 2021-2026 годы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Повышение безопасности дорожного движения в Новоивановском сельском поселении Новопокровского района на 2021-2026 годы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е N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5" w:name="sub_500"/>
      <w:bookmarkEnd w:id="15"/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500"/>
      <w:bookmarkStart w:id="17" w:name="sub_500"/>
      <w:bookmarkEnd w:id="17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краевого бюджета и бюджета Новоивановского сельского поселения Новопокровского района с привлечением добровольных пожертвований жителей и организаций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5002"/>
      <w:bookmarkEnd w:id="18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 в рамках подпрограмм составляет 22879,3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0"/>
        <w:gridCol w:w="1560"/>
        <w:gridCol w:w="1200"/>
        <w:gridCol w:w="1080"/>
        <w:gridCol w:w="1080"/>
        <w:gridCol w:w="1200"/>
        <w:gridCol w:w="1120"/>
        <w:gridCol w:w="118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подпрограмм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Газификация Новоивановского сельского поселения Новопокровского района на 2021-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нергосбережение и повышение энергетической эффективности на территории Новоивановского сельского поселения Новопокровского района на 2021-2026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питальный ремонт и ремонт автомобильных дорог местного значения Новоивановского сельского поселения Новопокровского района на 2021-2026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8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в Новоивановском сельском поселении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5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600"/>
      <w:bookmarkEnd w:id="19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1260"/>
        <w:gridCol w:w="900"/>
        <w:gridCol w:w="960"/>
        <w:gridCol w:w="860"/>
        <w:gridCol w:w="960"/>
        <w:gridCol w:w="940"/>
        <w:gridCol w:w="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азопроводов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м и аварийно-диспетчерским обслужи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обеспеченного бесперебойной поставкой сжиженным углеводородн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работанных программ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несенной ручной разметки «Пешеходный перех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0,8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становленных дорожных знаков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овленной искусственной дорожной неро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овленных светоф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700"/>
      <w:r>
        <w:rPr>
          <w:rFonts w:cs="Times New Roman" w:ascii="Times New Roman" w:hAnsi="Times New Roman"/>
          <w:sz w:val="28"/>
          <w:szCs w:val="28"/>
        </w:rPr>
        <w:t>7.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Газификация Новоивановского сельского поселения Новопокровского района на 2021-2026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hanging="0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Газификация Новоивановского сельского поселения Новопокровского района на 2021-2026 годы"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 Новопокровского район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86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Новоивановского сельского поселения за счет более полного обеспечения их природным и сжиженным углеводородным газ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Новоиван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ащивание темпов газификации населенных пунктов и частных домовладений, максимальная загрузк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ов-отводов, расширение газовых сетей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 газоснабж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бесперебойной поставкой сжиженного углеводородного газа</w:t>
            </w:r>
          </w:p>
        </w:tc>
      </w:tr>
      <w:tr>
        <w:trPr>
          <w:trHeight w:val="203" w:hRule="atLeast"/>
        </w:trPr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азопроводов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м и аварийно-диспетчерским обслуживание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беспеченного бесперебойной поставкой сжиженным углеводородным газ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482,8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847,8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847,8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1635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30,6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92,8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6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5,6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Новоивановского сельского поселения Новопокровс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Новоивановское сельское поселение Новопокровского района малопривлекательным для инвесторов.  Оба населенных пункта Новоивановского сельского поселения не газифицирован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Новоивановского сельского поселения за счет более полного обеспечения их природным и сжиженным углеводородным г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Новоивановском сельском поселении, связанных с проведением массовой газификации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е населения бесперебойной поставкой сжиженного углеводородного га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Новоиван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Новоиван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ов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м и аварийно-диспетчерским обслужи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обеспеченного бесперебойной поставкой сжиженным углеводородн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53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234"/>
        <w:gridCol w:w="1375"/>
        <w:gridCol w:w="1145"/>
        <w:gridCol w:w="1004"/>
        <w:gridCol w:w="1057"/>
        <w:gridCol w:w="894"/>
        <w:gridCol w:w="1103"/>
        <w:gridCol w:w="920"/>
        <w:gridCol w:w="960"/>
        <w:gridCol w:w="222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Комплексное развитие газификации населенных пунк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ектирование, строительство, технологическое обслуживание газопроводов низкого давления в населенных пунктах Новоиванов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печение населения бесперебойной поставкой сжиженного углеводородного газ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недополученных доходов в связи с реализацией сжиженного газа населению по регулируемым цен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, с привлечением добровольных пожертвований от жителей и организаций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482,8 тыс. рублей, в том числе: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57"/>
        <w:gridCol w:w="1098"/>
        <w:gridCol w:w="1068"/>
        <w:gridCol w:w="1046"/>
        <w:gridCol w:w="1126"/>
        <w:gridCol w:w="1080"/>
        <w:gridCol w:w="960"/>
      </w:tblGrid>
      <w:tr>
        <w:trPr/>
        <w:tc>
          <w:tcPr>
            <w:tcW w:w="10015" w:type="dxa"/>
            <w:gridSpan w:val="8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 на территории Новоивановского сельского поселения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на 2021-2026 годы" 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Энергосбережение и повышение энергетической эффективности на территории Новоивановского сельского поселения Новопокровского района на 2021-2026 годы " муниципальной программы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 xml:space="preserve">Новоиван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22"/>
              <w:snapToGrid w:val="false"/>
              <w:spacing w:before="0" w:after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грамм энергосбереж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0,5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о бюджета Новоивановского сельского поселения – 10,5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,5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Новоиванов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Новоивановского сельского поселения.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работанных программ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77"/>
        <w:gridCol w:w="1373"/>
        <w:gridCol w:w="1142"/>
        <w:gridCol w:w="876"/>
        <w:gridCol w:w="877"/>
        <w:gridCol w:w="891"/>
        <w:gridCol w:w="937"/>
        <w:gridCol w:w="8"/>
        <w:gridCol w:w="816"/>
        <w:gridCol w:w="835"/>
        <w:gridCol w:w="8"/>
        <w:gridCol w:w="1971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нергосбережение и повышение энергетической эффективности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программ энергосбережения, замена светильников на энергосберегающ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332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0,5</w:t>
      </w:r>
      <w:r>
        <w:rPr/>
        <w:t> тыс. рублей, в том числе: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57"/>
        <w:gridCol w:w="978"/>
        <w:gridCol w:w="1068"/>
        <w:gridCol w:w="1046"/>
        <w:gridCol w:w="982"/>
        <w:gridCol w:w="1260"/>
        <w:gridCol w:w="924"/>
      </w:tblGrid>
      <w:tr>
        <w:trPr>
          <w:trHeight w:val="153" w:hRule="atLeast"/>
        </w:trPr>
        <w:tc>
          <w:tcPr>
            <w:tcW w:w="10015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Капитальный ремонт и ремонт автомобильных дорог местного значения Новоивановского сельского поселения Новопокровского района на 2021-2026 годы " муниципальной программы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местного значения Новоивановского сельского поселения Новопокровского района на 2021-2026 годы " муниципальной программы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Новоивановского сельского поселения Новопокровского района соответствующей потребностям населения и экономик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Новоиван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6669,0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199,6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199,6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13469,4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37,5 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117,3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089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03,3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916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2005,8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Новоивановского сельского поселения между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в Новоиван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Новоиван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Новоиван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Новоиван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Новоиван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Новоиван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Новоиван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лучшить транспортную инфраструктуру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1"/>
        <w:gridCol w:w="1373"/>
        <w:gridCol w:w="1142"/>
        <w:gridCol w:w="1001"/>
        <w:gridCol w:w="1057"/>
        <w:gridCol w:w="1054"/>
        <w:gridCol w:w="1054"/>
        <w:gridCol w:w="996"/>
        <w:gridCol w:w="995"/>
        <w:gridCol w:w="1763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ети автомобильных дорог общего пользования местного значен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16669,0 </w:t>
      </w:r>
      <w:r>
        <w:rPr/>
        <w:t>тыс. рублей, в том числ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1098"/>
        <w:gridCol w:w="1068"/>
        <w:gridCol w:w="1046"/>
        <w:gridCol w:w="1006"/>
        <w:gridCol w:w="1080"/>
        <w:gridCol w:w="1080"/>
      </w:tblGrid>
      <w:tr>
        <w:trPr>
          <w:trHeight w:val="152" w:hRule="atLeast"/>
        </w:trPr>
        <w:tc>
          <w:tcPr>
            <w:tcW w:w="9720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в Новоивановском сельском поселении Новопокровского района на 2021-2026 годы " муниципальной программы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Повышение безопасности дорожного 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воивановском сельском поселении Новопокровского района на 2021-2026 годы " муниципальной программы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-транс</w:t>
              <w:softHyphen/>
              <w:t>порт</w:t>
              <w:softHyphen/>
              <w:t>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</w:t>
              <w:softHyphen/>
              <w:t xml:space="preserve">исшествий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25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5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несенной ручной разметки «Пешеходный переход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становленных дорожных знаков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становленной искусственной дорожной неровно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светофор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717,0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1717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97,5 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81,8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1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37,6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3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30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Новоивановского сельского поселения Новопокровского района</w:t>
      </w:r>
    </w:p>
    <w:p>
      <w:pPr>
        <w:pStyle w:val="TextBodyIndent"/>
        <w:spacing w:lineRule="atLeast" w:line="10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На территории Новоивановского сельского поселения Новопокровского района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/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с</w:t>
      </w:r>
      <w:r>
        <w:rPr>
          <w:rFonts w:cs="Times New Roman" w:ascii="Times New Roman" w:hAnsi="Times New Roman"/>
          <w:sz w:val="28"/>
        </w:rPr>
        <w:t>окращение количества дорожно-транс</w:t>
        <w:softHyphen/>
        <w:t>порт</w:t>
        <w:softHyphen/>
        <w:t>ных про</w:t>
        <w:softHyphen/>
        <w:t>исшествий.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5"/>
        <w:snapToGrid w:val="false"/>
        <w:jc w:val="both"/>
        <w:rPr>
          <w:sz w:val="28"/>
        </w:rPr>
      </w:pPr>
      <w:r>
        <w:rPr>
          <w:sz w:val="28"/>
        </w:rPr>
        <w:t>предупреждение опасного поведения участников дорожного движения;</w:t>
      </w:r>
    </w:p>
    <w:p>
      <w:pPr>
        <w:pStyle w:val="Style25"/>
        <w:jc w:val="both"/>
        <w:rPr>
          <w:sz w:val="28"/>
        </w:rPr>
      </w:pPr>
      <w:r>
        <w:rPr>
          <w:sz w:val="28"/>
        </w:rPr>
        <w:t>совершенствование организации движения транспорта и пешеходов в населенных пунк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овышение эффективности функционирования системы управления в области обеспечения безопасности дорожного движения в муниципальном образовании.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редотвратить гибель и травматизм населения во время движения по территории Новоиванов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несенной ручной разметки «Пешеходный перех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становленных дорожных знаков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овленной искусственной дорожной неро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овленных светоф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594"/>
        <w:gridCol w:w="1381"/>
        <w:gridCol w:w="1148"/>
        <w:gridCol w:w="882"/>
        <w:gridCol w:w="881"/>
        <w:gridCol w:w="897"/>
        <w:gridCol w:w="943"/>
        <w:gridCol w:w="7"/>
        <w:gridCol w:w="916"/>
        <w:gridCol w:w="8"/>
        <w:gridCol w:w="893"/>
        <w:gridCol w:w="2358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безопасности дорожного движения на территории населенных пунктов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6"/>
              </w:rPr>
            </w:pPr>
            <w:r>
              <w:rPr/>
              <w:t xml:space="preserve">Ремонт и содержание автомобильных дорог общего пользования местного значения,  установка дорожных знаков, </w:t>
            </w:r>
            <w:r>
              <w:rPr>
                <w:szCs w:val="26"/>
              </w:rPr>
              <w:t>нанесение разметки, ликвидация и обрезка деревье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6"/>
                <w:highlight w:val="yellow"/>
              </w:rPr>
            </w:pPr>
            <w:r>
              <w:rPr>
                <w:rFonts w:cs="Times New Roman"/>
                <w:sz w:val="28"/>
                <w:szCs w:val="26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717,0</w:t>
      </w:r>
      <w:r>
        <w:rPr/>
        <w:t> тыс. рублей, в том числе: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1098"/>
        <w:gridCol w:w="1068"/>
        <w:gridCol w:w="1046"/>
        <w:gridCol w:w="1126"/>
        <w:gridCol w:w="1260"/>
        <w:gridCol w:w="1180"/>
      </w:tblGrid>
      <w:tr>
        <w:trPr/>
        <w:tc>
          <w:tcPr>
            <w:tcW w:w="10120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</w:t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5:00Z</dcterms:created>
  <dc:creator>777</dc:creator>
  <dc:description/>
  <cp:keywords/>
  <dc:language>en-US</dc:language>
  <cp:lastModifiedBy>777</cp:lastModifiedBy>
  <cp:lastPrinted>2024-10-01T14:05:00Z</cp:lastPrinted>
  <dcterms:modified xsi:type="dcterms:W3CDTF">2024-10-01T11:15:00Z</dcterms:modified>
  <cp:revision>2</cp:revision>
  <dc:subject/>
  <dc:title>П О С Т А Н О В Л Е Н И Е</dc:title>
</cp:coreProperties>
</file>