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4                                                                                                         № 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13.11.2020 года № 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 развитие муниципального образован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0 «Об утверждении муниципальной программы   Новоивановского сельского поселения Новопокровского района  «Социально-экономическое и территориальное развитие муниципального образования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2462" w:firstLine="720"/>
        <w:rPr/>
      </w:pPr>
      <w:bookmarkStart w:id="2" w:name="sub_1000"/>
      <w:bookmarkEnd w:id="2"/>
      <w:r>
        <w:rPr>
          <w:rFonts w:eastAsia="Arial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9.2024 № 56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0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9.2024 № 56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"/>
      <w:bookmarkEnd w:id="5"/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20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«Новоивановское» Новоивановского сельского поселения Новопокровского района (далее - МКУ "Новоивановское"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«Новоивановское хозяйственное объединение» Новоивановского сельского поселения Новопокровского района (далее - МКУ "Новоивановское ХО"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 Новоивановского сельского поселения  Новопокровского района на 2021-2026 годы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Новоивановского сельского поселения  Новопокровского района на 2021-2026 годы 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 "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Default"/>
              <w:rPr>
                <w:highlight w:val="yellow"/>
              </w:rPr>
            </w:pPr>
            <w:r>
              <w:rPr>
                <w:sz w:val="28"/>
                <w:szCs w:val="28"/>
              </w:rPr>
              <w:t>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амятных знаков (мемориалов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6"/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2900,7 тыс. рублей из средств бюджета Новоивановского сельского поселения 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4,6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5,3 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84,8 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36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4"/>
              <w:rPr/>
            </w:pPr>
            <w:r>
              <w:rPr/>
              <w:t>1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 Новоивановского сельского поселения  Новопокровского района на 2021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30,8 тыс. рублей из средств бюджета Новоивановского сельского поселения </w:t>
            </w:r>
            <w:r>
              <w:rPr/>
              <w:t xml:space="preserve">-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5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храна, популяризация и сохранение объектов культурного наследия Новоивановского сельского поселения  Новопокровского района на 2021-2026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869,9 тыс. рублей 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0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79,8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21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яч рублей</w:t>
            </w:r>
          </w:p>
          <w:p>
            <w:pPr>
              <w:pStyle w:val="Style14"/>
              <w:rPr/>
            </w:pPr>
            <w:r>
              <w:rPr/>
              <w:t>3)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Новоиван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Новоиван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обстановки в поселении путем принятия ведомственной целевой программы  «Охрана земель и окружающей среды на территории Новоивановского сельского поселения Новопокровского района на 2014 год»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20"/>
      <w:bookmarkEnd w:id="8"/>
      <w:r>
        <w:rPr>
          <w:rFonts w:cs="Times New Roman" w:ascii="Times New Roman" w:hAnsi="Times New Roman"/>
          <w:sz w:val="28"/>
          <w:szCs w:val="28"/>
        </w:rPr>
        <w:t>Цель муниципальной программы - формирование благоприятной среды для социально-экономического и территориального развит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муниципальной программой необходимо реализовать следующие 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1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0"/>
      <w:bookmarkEnd w:id="10"/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3 подпрограммы, содержащие взаимосвязанные по целям, срокам и ресурсному обеспечению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 на 2021-2026 годы</w:t>
      </w:r>
      <w:r>
        <w:rPr>
          <w:rFonts w:cs="Times New Roman" w:ascii="Times New Roman" w:hAnsi="Times New Roman"/>
          <w:sz w:val="28"/>
          <w:szCs w:val="28"/>
        </w:rPr>
        <w:t>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 на 2021-2026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</w:t>
      </w:r>
      <w:r>
        <w:rPr>
          <w:rFonts w:cs="Times New Roman" w:ascii="Times New Roman" w:hAnsi="Times New Roman"/>
          <w:sz w:val="28"/>
          <w:szCs w:val="28"/>
        </w:rPr>
        <w:t>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60"/>
        <w:gridCol w:w="156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516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овоивановского сельского поселения 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 Новоивановского сельского поселения 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6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0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sub_600"/>
      <w:bookmarkEnd w:id="14"/>
      <w:r>
        <w:rPr>
          <w:rFonts w:cs="Times New Roman" w:ascii="Times New Roman" w:hAnsi="Times New Roman"/>
          <w:sz w:val="28"/>
          <w:szCs w:val="28"/>
        </w:rPr>
        <w:t>5. 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260"/>
        <w:gridCol w:w="900"/>
        <w:gridCol w:w="980"/>
        <w:gridCol w:w="940"/>
        <w:gridCol w:w="960"/>
        <w:gridCol w:w="96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овых памятных знаков (мемориа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аженных саженцев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Развитие малого и среднего предпринимательства Новоивановского сельского поселения  Новопокровского района на 2021-2026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01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Развитие малого и среднего предпринимательства Новоивановского сельского поселения  Новопокровского района на 2021-2026 годы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подпрограм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001"/>
      <w:bookmarkStart w:id="17" w:name="sub_1001"/>
      <w:bookmarkEnd w:id="1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69" w:hRule="atLeast"/>
        </w:trPr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убъектов малого и среднего предпринимательства на 1000 человек населения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18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0,8 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8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развития малого и среднего предпринимательства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Новоивановском сельском поселении, в том числе на решение указанных проблем. Она позволи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 на 1000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1030"/>
      <w:bookmarkEnd w:id="19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65"/>
        <w:gridCol w:w="1296"/>
        <w:gridCol w:w="1228"/>
        <w:gridCol w:w="942"/>
        <w:gridCol w:w="942"/>
        <w:gridCol w:w="887"/>
        <w:gridCol w:w="870"/>
        <w:gridCol w:w="987"/>
        <w:gridCol w:w="805"/>
        <w:gridCol w:w="2179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малого и среднего предпринимательства в глазах общественности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1" w:name="sub_153"/>
            <w:bookmarkStart w:id="22" w:name="sub_153"/>
            <w:bookmarkEnd w:id="22"/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,8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3" w:name="sub_705"/>
      <w:bookmarkEnd w:id="2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705"/>
      <w:bookmarkStart w:id="25" w:name="sub_705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храна, популяризация и сохранение объектов культурного наследия Новоивановского сельского поселения  Новопокровского района на 2021-2026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"Охрана, популяризация и сохранение объектов культурного наследия Новоивановского сельского поселения  Новопокровского района на 2021-2026 годы "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(далее - под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амятных знаков (мемориалов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869,9 тысяч рублей,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,8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0,3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479,8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121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, популяризации и сохранения объектов культурного наслед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Новоиван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Новоиван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Новоиван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памятных знаков (мемо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64"/>
        <w:gridCol w:w="1480"/>
        <w:gridCol w:w="1231"/>
        <w:gridCol w:w="945"/>
        <w:gridCol w:w="945"/>
        <w:gridCol w:w="955"/>
        <w:gridCol w:w="873"/>
        <w:gridCol w:w="990"/>
        <w:gridCol w:w="867"/>
        <w:gridCol w:w="11"/>
        <w:gridCol w:w="2345"/>
        <w:gridCol w:w="1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лей)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храна, популяризация и сохранение объектов культурного наслед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проведения ремонта (реставрации), для улучшения внешнего вида и благоустройства окружающей территор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выполнению ремонтных (реставрационных)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30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мятных знаков (мемориалов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2869,9 </w:t>
      </w:r>
      <w:r>
        <w:rPr/>
        <w:t>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» 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иван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 из средств бюджета Новоивановского сельского поселения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администрация Новоив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охраны земель, окружающей среды и обеспечение экологической безопасности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Новоивановском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Новоиван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Новоивановском сельском поселении, что с учетом необходимости устранения отмеченных негативных явлений обуславливает целесообразность прин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блюдение прав человека на благоприятную окружающую среду за счет стабилизации экологической обстановки в Новоивановском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достижения целей и решения задач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906"/>
        <w:gridCol w:w="1749"/>
        <w:gridCol w:w="1197"/>
        <w:gridCol w:w="920"/>
        <w:gridCol w:w="920"/>
        <w:gridCol w:w="804"/>
        <w:gridCol w:w="9"/>
        <w:gridCol w:w="841"/>
        <w:gridCol w:w="10"/>
        <w:gridCol w:w="953"/>
        <w:gridCol w:w="11"/>
        <w:gridCol w:w="844"/>
        <w:gridCol w:w="198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 Охрана земель, окружающей среды  и обеспечение экологической безопасности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экологически вредной деятельности  по несанкционированному размещению отходов производства и потребления,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Новоиван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</w:t>
      </w:r>
      <w:r>
        <w:rPr/>
        <w:t> тыс. рублей, в том числе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911"/>
        <w:gridCol w:w="1068"/>
        <w:gridCol w:w="1046"/>
        <w:gridCol w:w="982"/>
        <w:gridCol w:w="1260"/>
        <w:gridCol w:w="1180"/>
      </w:tblGrid>
      <w:tr>
        <w:trPr/>
        <w:tc>
          <w:tcPr>
            <w:tcW w:w="9789" w:type="dxa"/>
            <w:gridSpan w:val="8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3:00Z</dcterms:created>
  <dc:creator>777</dc:creator>
  <dc:description/>
  <cp:keywords/>
  <dc:language>en-US</dc:language>
  <cp:lastModifiedBy>777</cp:lastModifiedBy>
  <cp:lastPrinted>2024-10-01T14:19:00Z</cp:lastPrinted>
  <dcterms:modified xsi:type="dcterms:W3CDTF">2024-10-01T11:23:00Z</dcterms:modified>
  <cp:revision>2</cp:revision>
  <dc:subject/>
  <dc:title>П О С Т А Н О В Л Е Н И Е</dc:title>
</cp:coreProperties>
</file>