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24                                                                                                        № 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"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Новоивановского сельского поселения от 13 ноября 2020 года № 81 «Об утверждении муниципальной программы Новоивановского сельского поселения Новопокровского района  "Развитие жилищно-коммунального хозяйства», изложив приложение к постановлению в новой редакции (прилагается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27.09.2024   № 57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 № 81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27.09.2024   № 57)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Новоивановского сельского поселения Новопокровского района "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10"/>
      <w:bookmarkEnd w:id="1"/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муниципальной программы 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» Новоивановского сельского поселения Новопокровского района (далее – МКУ «Новоивановское»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 хозяйственное объединение» Новоивановского сельского поселения Новопокровского района (далее – МКУ «Новоивановское ХО»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водоснабжения Новоивановского сельского поселения Новопокровского района на 2021-2026 го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Новоивановского сельского поселения Новопокровского района на 2021-2026 го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предоставления коммунальных услуг населению Новоивановского сельского поселения Новопокровского района на 2021-2026 годы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ой среды обитания и жизнедеятельности для населения Новоивановского сельского поселения Новопокровского района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водоснабжения населенных пунктов Новоивановского сельского поселения Новопокровск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 Новоивановского сельского поселения Новопокровск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bookmarkStart w:id="2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2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bookmarkStart w:id="3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76808,1 тысяч 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3300,9 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18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982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3507,2 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094,9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5831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4595,4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8641,6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3556,8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3787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 Развитие водоснабжения Новоивановского сельского поселения Новопокровского района на 2021-2026 годы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 8768,8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8768,8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09,9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953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214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890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Благоустройство Новоивановского сельского поселения Новопокровского района на 2021-2026 годы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37794,1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300,9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18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982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 34493,2 тыс.рублей, в том числе по года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11,1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509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722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7666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426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657,5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Организация предоставления коммунальных услуг населению Новоивановского сельского поселения Новопокровского района на 2021-2026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30245,2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30245,2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873,9 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6368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658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6084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13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13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Совет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Новоиван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Новоиван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Новоиван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200"/>
      <w:bookmarkEnd w:id="7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населен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водоснабжения населенных пунктов Новоивановского сельского поселения Новопокровского района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 Новоивановского сельского поселения Новопокровского район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1 – 2026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0" w:name="sub_400"/>
      <w:bookmarkEnd w:id="10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400"/>
      <w:bookmarkStart w:id="12" w:name="sub_400"/>
      <w:bookmarkEnd w:id="1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>Подпрограмма 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21-2026 годы 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водоснабжения населенных пунктов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>Подпрограмма 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21-2026 годы 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>Подпрограмма "Организация предоставления коммунальных услуг населению Новоивановского сельского поселения Новопокровского района на 2021-2026 годы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Новоивановского сельского поселения Новопокровского района с привлечением средств бюджета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76808,1 тыс. рублей, в том числе по подпрограмм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80"/>
        <w:gridCol w:w="1560"/>
        <w:gridCol w:w="1200"/>
        <w:gridCol w:w="1080"/>
        <w:gridCol w:w="1200"/>
        <w:gridCol w:w="1200"/>
        <w:gridCol w:w="1200"/>
        <w:gridCol w:w="1063"/>
        <w:gridCol w:w="108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подпрограмм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Развитие водоснаб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ивановского сельского поселения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ивановского сельского поселения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,5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едоставления коммунальных услуг населению Новоивановского сельского поселения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,0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4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7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0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 на качество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8" w:name="sub_1500"/>
      <w:bookmarkEnd w:id="18"/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9" w:name="sub_1500"/>
      <w:bookmarkEnd w:id="19"/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15-2020 годы 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bookmarkStart w:id="20" w:name="sub_1105"/>
      <w:bookmarkEnd w:id="20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21-2026 годы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жилищно-коммунального хозяйст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водоснабжения населенных пунктов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водонапорных башен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новление имущества для организации вод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арийных водопроводных сет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bookmarkStart w:id="22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2"/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8768,8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8768,8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09,9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953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214,5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890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105"/>
      <w:bookmarkEnd w:id="23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5"/>
      <w:bookmarkStart w:id="25" w:name="sub_105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Новоивановского сельского поселения Новопокровского района входя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34,0 к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6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276,3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Новоивановского сельского поселения составляет 60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Новоиван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6" w:name="sub_205"/>
      <w:bookmarkEnd w:id="26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05"/>
      <w:bookmarkStart w:id="28" w:name="sub_205"/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водонапорных баше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бновление имущества для организации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арийных водопроводных сет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305"/>
      <w:bookmarkStart w:id="30" w:name="sub_305"/>
      <w:bookmarkEnd w:id="30"/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089"/>
        <w:gridCol w:w="1434"/>
        <w:gridCol w:w="1148"/>
        <w:gridCol w:w="882"/>
        <w:gridCol w:w="1125"/>
        <w:gridCol w:w="1061"/>
        <w:gridCol w:w="975"/>
        <w:gridCol w:w="923"/>
        <w:gridCol w:w="1027"/>
        <w:gridCol w:w="10"/>
        <w:gridCol w:w="2303"/>
        <w:gridCol w:w="1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питьевой воды,</w:t>
            </w: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</w:rPr>
              <w:t>снижение потерь воды при транспортировк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8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2" w:name="sub_153"/>
            <w:bookmarkStart w:id="33" w:name="sub_153"/>
            <w:bookmarkEnd w:id="33"/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8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405"/>
      <w:bookmarkEnd w:id="3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bookmarkStart w:id="35" w:name="sub_405"/>
      <w:bookmarkEnd w:id="35"/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редусматривается за счет средств краевого бюджета и бюджета Новоивановского сельского поселения Новопокровского района. Общий объем финансирования подпрограммы составляет 8768,8 </w:t>
      </w:r>
      <w:r>
        <w:rPr/>
        <w:t>тыс. рублей, в том числе: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911"/>
        <w:gridCol w:w="1068"/>
        <w:gridCol w:w="1046"/>
        <w:gridCol w:w="1073"/>
        <w:gridCol w:w="1260"/>
        <w:gridCol w:w="1180"/>
      </w:tblGrid>
      <w:tr>
        <w:trPr>
          <w:trHeight w:val="116" w:hRule="atLeast"/>
        </w:trPr>
        <w:tc>
          <w:tcPr>
            <w:tcW w:w="9880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 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bookmarkStart w:id="36" w:name="sub_705"/>
      <w:bookmarkEnd w:id="36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705"/>
      <w:bookmarkEnd w:id="37"/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КУ  «Новоиван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КУ "Новоивановское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15-202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21-2026 годы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жилищно-коммунального хозяйст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 ХО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личного освещ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а мест массового отдыха жителей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7794,1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300,9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8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82,2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34493,2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11,1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509,0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722,6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7666,2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426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1657,5 тыс. рублей</w:t>
            </w:r>
          </w:p>
        </w:tc>
      </w:tr>
      <w:tr>
        <w:trPr>
          <w:trHeight w:val="167" w:hRule="atLeast"/>
        </w:trPr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администрация Новоиванов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иван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Новоиван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я уровня санитарного  и эстетического состояния территории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анитарного порядка на территории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личного освещ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стройства мест массового отдыха жителей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6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49"/>
        <w:gridCol w:w="2112"/>
        <w:gridCol w:w="1142"/>
        <w:gridCol w:w="876"/>
        <w:gridCol w:w="876"/>
        <w:gridCol w:w="869"/>
        <w:gridCol w:w="926"/>
        <w:gridCol w:w="919"/>
        <w:gridCol w:w="853"/>
        <w:gridCol w:w="2215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лагоустройство населенных пункто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санитарного порядка на территории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Новоивановское"</w:t>
            </w:r>
          </w:p>
        </w:tc>
      </w:tr>
      <w:tr>
        <w:trPr>
          <w:trHeight w:val="44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уличного освещ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Новоивановское"</w:t>
            </w:r>
          </w:p>
        </w:tc>
      </w:tr>
      <w:tr>
        <w:trPr>
          <w:trHeight w:val="48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ст массового отдыха населения от клещ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100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в ст.Плоской (поощрение победителей краевого конкурса на звание «Лучший орган ТОС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134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екта местных инициати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601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МКУ «Новоивановское хозяйственное объедин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134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5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36294,1 </w:t>
      </w:r>
      <w:r>
        <w:rPr/>
        <w:t>тыс. рублей, в том числе:</w:t>
      </w:r>
    </w:p>
    <w:tbl>
      <w:tblPr>
        <w:tblW w:w="12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40"/>
        <w:gridCol w:w="1080"/>
        <w:gridCol w:w="1200"/>
        <w:gridCol w:w="1046"/>
        <w:gridCol w:w="1193"/>
        <w:gridCol w:w="1260"/>
        <w:gridCol w:w="1180"/>
      </w:tblGrid>
      <w:tr>
        <w:trPr/>
        <w:tc>
          <w:tcPr>
            <w:tcW w:w="12359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,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ются МКУ  «Новоивановское» и МКУ «Новоивановское ХО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ординацию деятельности МКУ "Новоивановское", МКУ «Новоивановское Х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 Новоивановского сельского поселения Новопокровского района на 2021-2026 годы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Новоивановского сельского поселения Новопокровского района на 2021-2026 годы 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2"/>
          <w:rFonts w:cs="Times New Roman" w:ascii="Times New Roman" w:hAnsi="Times New Roman"/>
          <w:b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оказателей финансово-хозяйственной деятельности организаций коммунального комплекса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онкурентоспособности муниципальных услуг в сфере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ассортимента предоставляемых услуг в сфере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жилищно-коммунального хозяйств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количества пользователей по сравнению с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м год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0245,2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30245,2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873,9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6368,3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658,3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6084,7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13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13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администрация Новоиванов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Новоиван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Новоиван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Новоиван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оказателей финансово-хозяйственной деятельности организаций коммунального комплекса,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нкурентоспособности муниципальных услуг в сфере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жилищно-коммунального хозяй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ассортимента предоставляемых услуг в сфере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жилищно-коммун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47"/>
        <w:gridCol w:w="1526"/>
        <w:gridCol w:w="1144"/>
        <w:gridCol w:w="973"/>
        <w:gridCol w:w="939"/>
        <w:gridCol w:w="940"/>
        <w:gridCol w:w="970"/>
        <w:gridCol w:w="1026"/>
        <w:gridCol w:w="926"/>
        <w:gridCol w:w="1866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рганизация предоставления коммунальных услуг населению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МКУ «Новоивановск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-ция Новоивановс-кого сельского поселения Новопокровс-кого района</w:t>
            </w:r>
          </w:p>
        </w:tc>
      </w:tr>
      <w:tr>
        <w:trPr>
          <w:trHeight w:val="7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29245,2 </w:t>
      </w:r>
      <w:r>
        <w:rPr/>
        <w:t>тыс. рублей, в том числе:</w:t>
      </w:r>
    </w:p>
    <w:tbl>
      <w:tblPr>
        <w:tblW w:w="13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040"/>
        <w:gridCol w:w="1053"/>
        <w:gridCol w:w="1068"/>
        <w:gridCol w:w="1046"/>
        <w:gridCol w:w="1146"/>
        <w:gridCol w:w="1260"/>
        <w:gridCol w:w="1180"/>
      </w:tblGrid>
      <w:tr>
        <w:trPr>
          <w:trHeight w:val="116" w:hRule="atLeast"/>
        </w:trPr>
        <w:tc>
          <w:tcPr>
            <w:tcW w:w="13353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(тыс. руб.)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ива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КУ  «Новоиван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КУ "Новоивановское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2:00Z</dcterms:created>
  <dc:creator>777</dc:creator>
  <dc:description/>
  <cp:keywords/>
  <dc:language>en-US</dc:language>
  <cp:lastModifiedBy>777</cp:lastModifiedBy>
  <cp:lastPrinted>2024-10-01T14:36:00Z</cp:lastPrinted>
  <dcterms:modified xsi:type="dcterms:W3CDTF">2024-10-01T11:42:00Z</dcterms:modified>
  <cp:revision>2</cp:revision>
  <dc:subject/>
  <dc:title>П О С Т А Н О В Л Е Н И Е</dc:title>
</cp:coreProperties>
</file>