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4                         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4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от 13 ноября 2020 года № 84 «Об утверждении муниципальной программы   Новоивановского сельского поселения Новопокровского района  "Развитие культур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  № 59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27.09.2024   № 59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рганизация библиотечного обслуживания населения Новоивановского сельского поселения Новопокровского района в 2021-2026 годах"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 Новоивановского сельского поселения Новопокр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3093,9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6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52837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3,7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824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57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431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5641,3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 256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Новоивановского 45385,3 рублей, в том числе по годам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739,5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библиотечного обслуживания населения Новоивановского сельского поселения Новопокровского района в 2021-2026 годах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7452,6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452,6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7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культуры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администрации Новоивановского сельского поселения Новопокровского района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ие годы в отрасли "Культура, искусство и кинематография" Новоивановского сельского поселения Новопокровского района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 Образовательный уровень специалистов сферы культуры очень низок. Среди работников заметно увеличилось число лиц, имеющих непрофильное образование, либо имеющих только среднее общее образование. За последние два года в средние специальные образовательные учреждения культуры и искусства края от Новоивановского сельского поселения не поступил ни один человек. Потеря интереса к получаемому образованию вызвана низкой платежеспособностью родителей, отсутствием возможности в приобретении дорогосто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развитие и реализация культурного и духовного потенциала каждой личност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культурного проду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культурно-досугов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иблиотечного обслуживания населения Новоивановского сельского поселения Новопокровского района в 2021-2026 годах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библиотечного обслуживания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3093,9 тыс. рублей,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в том числе по подпрограммам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60"/>
        <w:gridCol w:w="1417"/>
        <w:gridCol w:w="1080"/>
        <w:gridCol w:w="1203"/>
        <w:gridCol w:w="1200"/>
        <w:gridCol w:w="120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 Новоивановского сельского поселения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 (далее – МКУК «Новоивановский КДЦ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культурно-досуговыми учреждения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ультурно-досуговых учреждений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аботников культурно-досуговых учрежден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3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5641,3 тыс. рублей, в том числе: из средств краевого бюджета 256,0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45385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739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4021,3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5"/>
      <w:bookmarkEnd w:id="2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ых учреждений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5"/>
      <w:bookmarkStart w:id="26" w:name="sub_105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На территории Новоивановского сельского поселения это муниципальное казенное учреждение культуры «Новоивановский культурно-досуговый центр» (далее – МКУК «Новоивановский КДЦ»), которое является крупнейшим социально-культурным центром, его деятельность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ий КДЦ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МКУК «Новоивановский КДЦ» не должно снизиться, а сохраниться на уровне  2013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ий КДЦ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.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ий КДЦ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5"/>
      <w:bookmarkStart w:id="29" w:name="sub_2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хранение и предотвращение утраты культурного наслед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культурно-досуговыми учреждениями поселе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ботников культурно-досугов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44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30" w:name="sub_305"/>
      <w:bookmarkEnd w:id="30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05"/>
      <w:bookmarkStart w:id="32" w:name="sub_305"/>
      <w:bookmarkEnd w:id="32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378"/>
        <w:gridCol w:w="1148"/>
        <w:gridCol w:w="880"/>
        <w:gridCol w:w="1086"/>
        <w:gridCol w:w="926"/>
        <w:gridCol w:w="941"/>
        <w:gridCol w:w="922"/>
        <w:gridCol w:w="963"/>
        <w:gridCol w:w="24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9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sub_153"/>
            <w:bookmarkStart w:id="34" w:name="sub_153"/>
            <w:bookmarkEnd w:id="3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05"/>
      <w:bookmarkStart w:id="37" w:name="sub_405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45641,3 </w:t>
      </w:r>
      <w:r>
        <w:rPr/>
        <w:t>тыс. рублей, в том числе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9976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38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учреждение культуры «Новоивановский культурно-досуговый центр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учреждения культуры «Новоивановский культурно-досуговый цен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 (далее – МКУК «Новоивановская ПБ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библиотека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библиотек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библиотеками посе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мероприят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7452,6 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                     7452,6 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7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 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библиотечного обслужива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Помимо муниципального казенного учреждения культуры «Новоивановский культурно-досуговый центр» на территории Новоивановского сельского поселения осуществляет свою деятельность муниципальное казенное учреждение культуры «Новоивановская поселенческая библиотека» (далее – МКУК «Новоивановская ПБ»), деятельность которого не меньше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ая ПБ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ая ПБ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в настоящее время самой острой проблемой ос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ая ПБ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библиотекам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77"/>
        <w:gridCol w:w="1373"/>
        <w:gridCol w:w="1142"/>
        <w:gridCol w:w="884"/>
        <w:gridCol w:w="948"/>
        <w:gridCol w:w="928"/>
        <w:gridCol w:w="858"/>
        <w:gridCol w:w="7"/>
        <w:gridCol w:w="893"/>
        <w:gridCol w:w="822"/>
        <w:gridCol w:w="234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библиотечного обслуживания населе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452,6 т</w:t>
      </w:r>
      <w:r>
        <w:rPr/>
        <w:t>ыс. рублей, в том числе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10271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культуры «Новоивановская поселенческая библиотека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культуры «Новоивановская поселенческая библиот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36805783.0" TargetMode="External"/><Relationship Id="rId5" Type="http://schemas.openxmlformats.org/officeDocument/2006/relationships/hyperlink" Target="garantf1://36805783.1000" TargetMode="External"/><Relationship Id="rId6" Type="http://schemas.openxmlformats.org/officeDocument/2006/relationships/hyperlink" Target="garantf1://70070950.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00Z</dcterms:created>
  <dc:creator>777</dc:creator>
  <dc:description/>
  <cp:keywords/>
  <dc:language>en-US</dc:language>
  <cp:lastModifiedBy>777</cp:lastModifiedBy>
  <cp:lastPrinted>2024-10-01T14:51:00Z</cp:lastPrinted>
  <dcterms:modified xsi:type="dcterms:W3CDTF">2024-10-01T11:53:00Z</dcterms:modified>
  <cp:revision>2</cp:revision>
  <dc:subject/>
  <dc:title>П О С Т А Н О В Л Е Н И Е</dc:title>
</cp:coreProperties>
</file>