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27.09.2024                                                                                                          № 60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аница Новоивановска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 района на 2025-2027 годы  и  проекта бюджета Новоивановского  сельского поселения Новопокровского района на 2025 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ей 174  и 184  Бюджетного кодекса Российской Федерации, руководствуясь статьями 17 и 18 Положения о бюджетном процессе в Новоивановском сельском поселении Новопокровского района, утвержденного решением Совета Новоивановского сельского поселения Новопокровского района от 26 июля 2021 года № 73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Новоивановского сельского поселения Новопокровского района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график разработки среднесрочного финансового плана Новоивановского сельского поселения Новопокровского района на 2025-2027 годы и  проекта бюджета Новоивановского сельского поселения Новопокровского района на 2025 год согласно приложению к настоящему постановлению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12"/>
        <w:gridCol w:w="4865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    администрации       Новоиван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                         от  27.09.2024 №  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среднесрочного финансового плана Новоива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на 2025-2027 годы и проекта бюджета Новоивано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5 го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40"/>
        <w:gridCol w:w="2340"/>
        <w:gridCol w:w="234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ов, документов,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атериалов и документов, ис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(утвер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ика планирования бюджетных ассигнований бюджета Новоивановского сельского поселения Новопокровского района на 2025 год и плановый период  2026 и 2027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показатели предварительного варианта прогноза социально-экономического развития Новоивановского сельского поселения Новопокровского района на 2025-2027 год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ноз поступлений доходов в бюджет Новоивановского сельского поселения Новопокровского района в 2025 году и  на плановый период 2026 и 2027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24 года</w:t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кативный план Новоивановского сельского поселения Новопокровского района на 2025 год и на плановый период 2026 и 2027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но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ень муниципальных программ, утвержденных в установленном порядке, и проектов муниципальных  программ, согласованных в установленном порядке,  предусмотренных к финансированию из бюджета Новоивановского сельского поселения Новопокровского района на 2025 год и на плановый период 2026 и 2027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проектировки по финансовому обеспечению действующих и вновь принимаемых расходных обязательств на 2025 год и плановый период 2026 и 2027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задания на оказание муниципальных услуг физическим и (или) юридическим лицам в Новоивановском сельском поселении Новопокровского района в 2025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перечень муниципаль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ложения об отмене, приостановлении действия, поэтапном введении в действие решений и других нормативных правовых актов Новоивановского сельского поселения Новопокровского района, не обеспеченных источниками финансирования в 2025 году и на плановый период 2026 и 2027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ень объектов, включаемых в проект адресной инвестиционной программы на 2025-2027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0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срочный финансовый план Новоивановского сельского поселения Новопокровского района на 2025-202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проекта бюджета Новоивановского сельского поселения Новопокровского района на 2025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бюджетной и налоговой политики на 2025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варительные итоги социально-экономического развития Новоивановского сельского поселения Новопокровского района за первое полугодие 2024 года, ожидаемые итоги социально-экономического развития Новоивановского сельского поселения Новопокровского района в 2024 году и прогноз социально-экономического развития Новоивановского сельского поселения Новопокровского района на 2025-202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рхний предел муниципального долга Новоивановского сельского поселения Новопокровского района на конец 2024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 программы муниципальных внутренних заимствований Новоивановского сельского поселения Новопокровского района на 2025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рограммы муниципальных гарантий Новоивановского сельского поселения Новопокровского района на 2025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адресной инвестиционной программы на 2025 год и плановый период 2026 и 2027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ок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ожидаемого исполнения бюджета  Новоивановского сельского поселения Новопокровского района   за  2024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решения Совета Новоивановского сельского поселения Новопокровского района  «О бюджете Новоивановского сельского поселения Новопокровского района на 2025 год» с приложениями и пояснительной запи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1.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                                                          Малыхина И.Г.</w:t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6:00Z</dcterms:created>
  <dc:creator>777</dc:creator>
  <dc:description/>
  <cp:keywords/>
  <dc:language>en-US</dc:language>
  <cp:lastModifiedBy>777</cp:lastModifiedBy>
  <cp:lastPrinted>2018-11-16T12:44:00Z</cp:lastPrinted>
  <dcterms:modified xsi:type="dcterms:W3CDTF">2024-10-01T12:05:00Z</dcterms:modified>
  <cp:revision>22</cp:revision>
  <dc:subject/>
  <dc:title>П О С Т А Н О В Л Е Н И Е</dc:title>
</cp:coreProperties>
</file>